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uppressAutoHyphens w:val="true"/>
        <w:jc w:val="center"/>
        <w:outlineLvl w:val="0"/>
        <w:rPr>
          <w:rFonts w:ascii="Metro;Calibri" w:hAnsi="Metro;Calibri" w:cs="Metro;Calibri"/>
          <w:sz w:val="40"/>
          <w:lang w:val="da-DK"/>
        </w:rPr>
      </w:pPr>
      <w:r>
        <w:rPr>
          <w:rFonts w:cs="Metro;Calibri" w:ascii="Metro;Calibri" w:hAnsi="Metro;Calibri"/>
          <w:sz w:val="40"/>
          <w:lang w:val="da-DK"/>
        </w:rPr>
        <w:t>Shadowrun &amp; Cyberpunk glossary</w:t>
      </w:r>
    </w:p>
    <w:p>
      <w:pPr>
        <w:pStyle w:val="Normal"/>
        <w:keepLines/>
        <w:numPr>
          <w:ilvl w:val="0"/>
          <w:numId w:val="0"/>
        </w:numPr>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jc w:val="center"/>
        <w:outlineLvl w:val="0"/>
        <w:rPr>
          <w:rFonts w:ascii="Metro;Calibri" w:hAnsi="Metro;Calibri" w:cs="Metro;Calibri"/>
          <w:sz w:val="24"/>
          <w:lang w:val="da-DK"/>
        </w:rPr>
      </w:pPr>
      <w:r>
        <w:rPr>
          <w:rFonts w:cs="Metro;Calibri" w:ascii="Metro;Calibri" w:hAnsi="Metro;Calibri"/>
          <w:sz w:val="24"/>
          <w:lang w:val="da-DK"/>
        </w:rPr>
        <w:t>Compiled by Jes Wulfsberg Nielsen Orginally &amp; NightLife 2025</w:t>
      </w:r>
    </w:p>
    <w:p>
      <w:pPr>
        <w:pStyle w:val="Normal"/>
        <w:keepLines/>
        <w:numPr>
          <w:ilvl w:val="0"/>
          <w:numId w:val="0"/>
        </w:numPr>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jc w:val="center"/>
        <w:outlineLvl w:val="0"/>
        <w:rPr>
          <w:rFonts w:ascii="Metro;Calibri" w:hAnsi="Metro;Calibri" w:cs="Metro;Calibri"/>
          <w:sz w:val="24"/>
          <w:lang w:val="da-DK"/>
        </w:rPr>
      </w:pPr>
      <w:r>
        <w:rPr>
          <w:rFonts w:cs="Metro;Calibri" w:ascii="Metro;Calibri" w:hAnsi="Metro;Calibri"/>
          <w:sz w:val="24"/>
          <w:lang w:val="da-DK"/>
        </w:rPr>
        <w:t>Web:</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rPr>
          <w:rFonts w:ascii="Metro;Calibri" w:hAnsi="Metro;Calibri" w:cs="Metro;Calibri"/>
          <w:sz w:val="24"/>
          <w:lang w:val="da-DK"/>
        </w:rPr>
      </w:pPr>
      <w:r>
        <w:rPr>
          <w:rFonts w:cs="Metro;Calibri" w:ascii="Metro;Calibri" w:hAnsi="Metro;Calibri"/>
          <w:sz w:val="24"/>
          <w:lang w:val="da-DK"/>
        </w:rPr>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rPr>
          <w:rFonts w:ascii="Metro;Calibri" w:hAnsi="Metro;Calibri" w:cs="Metro;Calibri"/>
          <w:lang w:val="da-DK"/>
        </w:rPr>
      </w:pPr>
      <w:r>
        <w:rPr>
          <w:rFonts w:cs="Metro;Calibri" w:ascii="Metro;Calibri" w:hAnsi="Metro;Calibri"/>
          <w:lang w:val="da-DK"/>
        </w:rPr>
      </w:r>
    </w:p>
    <w:p>
      <w:pPr>
        <w:sectPr>
          <w:footerReference w:type="default" r:id="rId2"/>
          <w:type w:val="nextPage"/>
          <w:pgSz w:w="11906" w:h="16838"/>
          <w:pgMar w:left="1418" w:right="1418" w:gutter="0" w:header="0" w:top="1418" w:footer="567" w:bottom="1418"/>
          <w:pgNumType w:start="1" w:fmt="decimal"/>
          <w:formProt w:val="false"/>
          <w:textDirection w:val="lrTb"/>
          <w:docGrid w:type="default" w:linePitch="360" w:charSpace="0"/>
        </w:sectPr>
      </w:pP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2020 Hindsight</w:t>
      </w:r>
      <w:r>
        <w:rPr>
          <w:rFonts w:cs="Metro;Calibri" w:ascii="Metro;Calibri" w:hAnsi="Metro;Calibri"/>
          <w:spacing w:val="-2"/>
          <w:lang w:val="da-DK"/>
        </w:rPr>
        <w:t xml:space="preserve"> The wise act of watching your bac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A</w:t>
        <w:noBreakHyphen/>
        <w:t>Boys</w:t>
      </w:r>
      <w:r>
        <w:rPr>
          <w:rFonts w:cs="Metro;Calibri" w:ascii="Metro;Calibri" w:hAnsi="Metro;Calibri"/>
          <w:spacing w:val="-2"/>
          <w:lang w:val="da-DK"/>
        </w:rPr>
        <w:t xml:space="preserve"> A type of boostergang whose motif is a specific anima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Ace</w:t>
      </w:r>
      <w:r>
        <w:rPr>
          <w:rFonts w:cs="Metro;Calibri" w:ascii="Metro;Calibri" w:hAnsi="Metro;Calibri"/>
          <w:spacing w:val="-2"/>
          <w:lang w:val="da-DK"/>
        </w:rPr>
        <w:t xml:space="preserve"> 1) An expert in the field. 2) Friend, buddy, pa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Aces</w:t>
      </w:r>
      <w:r>
        <w:rPr>
          <w:rFonts w:cs="Metro;Calibri" w:ascii="Metro;Calibri" w:hAnsi="Metro;Calibri"/>
          <w:spacing w:val="-2"/>
          <w:lang w:val="da-DK"/>
        </w:rPr>
        <w:t xml:space="preserve"> The very bes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Ace of Spades</w:t>
      </w:r>
      <w:r>
        <w:rPr>
          <w:rFonts w:cs="Metro;Calibri" w:ascii="Metro;Calibri" w:hAnsi="Metro;Calibri"/>
          <w:spacing w:val="-2"/>
          <w:lang w:val="da-DK"/>
        </w:rPr>
        <w:t xml:space="preserve"> Death in combat. To "draw the ace" is to die in battle. "Drawing the ace" is a short</w:t>
        <w:noBreakHyphen/>
        <w:t>hand expression with the same mean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Aesthetics</w:t>
      </w:r>
      <w:r>
        <w:rPr>
          <w:rFonts w:cs="Metro;Calibri" w:ascii="Metro;Calibri" w:hAnsi="Metro;Calibri"/>
          <w:spacing w:val="-2"/>
          <w:lang w:val="da-DK"/>
        </w:rPr>
        <w:t xml:space="preserve"> Simple cosmetic surger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AI</w:t>
      </w:r>
      <w:r>
        <w:rPr>
          <w:rFonts w:cs="Metro;Calibri" w:ascii="Metro;Calibri" w:hAnsi="Metro;Calibri"/>
          <w:spacing w:val="-2"/>
          <w:lang w:val="da-DK"/>
        </w:rPr>
        <w:t xml:space="preserve"> Artificial Intelligence. A computer or network</w:t>
        <w:noBreakHyphen/>
        <w:t>based entity, originally designed to solve complex problems, that has achieved self</w:t>
        <w:noBreakHyphen/>
        <w:t>awareness. Usually under the control of a megacorp (q.v.), but not always (see Rogu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Airfilm</w:t>
      </w:r>
      <w:r>
        <w:rPr>
          <w:rFonts w:cs="Metro;Calibri" w:ascii="Metro;Calibri" w:hAnsi="Metro;Calibri"/>
          <w:spacing w:val="-2"/>
          <w:lang w:val="da-DK"/>
        </w:rPr>
        <w:t xml:space="preserve"> Shorthand term for an narrow air</w:t>
        <w:noBreakHyphen/>
        <w:t>cushion trai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Alien</w:t>
      </w:r>
      <w:r>
        <w:rPr>
          <w:rFonts w:cs="Metro;Calibri" w:ascii="Metro;Calibri" w:hAnsi="Metro;Calibri"/>
          <w:spacing w:val="-2"/>
          <w:lang w:val="da-DK"/>
        </w:rPr>
        <w:t xml:space="preserve"> Derogatory grounder term for someone who lives in space (a highrid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AMF</w:t>
      </w:r>
      <w:r>
        <w:rPr>
          <w:rFonts w:cs="Metro;Calibri" w:ascii="Metro;Calibri" w:hAnsi="Metro;Calibri"/>
          <w:spacing w:val="-2"/>
          <w:lang w:val="da-DK"/>
        </w:rPr>
        <w:t xml:space="preserve"> "Adios, ". Good</w:t>
        <w:noBreakHyphen/>
        <w:t>bye. Typically derogator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Angel</w:t>
      </w:r>
      <w:r>
        <w:rPr>
          <w:rFonts w:cs="Metro;Calibri" w:ascii="Metro;Calibri" w:hAnsi="Metro;Calibri"/>
          <w:spacing w:val="-2"/>
          <w:lang w:val="da-DK"/>
        </w:rPr>
        <w:t xml:space="preserve"> A benefactor, especially an unknown on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AniMan, AniMen</w:t>
      </w:r>
      <w:r>
        <w:rPr>
          <w:rFonts w:cs="Metro;Calibri" w:ascii="Metro;Calibri" w:hAnsi="Metro;Calibri"/>
          <w:spacing w:val="-2"/>
          <w:lang w:val="da-DK"/>
        </w:rPr>
        <w:t xml:space="preserve"> Derogatory term for a body sculpted individual who resembles an animal for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APC</w:t>
      </w:r>
      <w:r>
        <w:rPr>
          <w:rFonts w:cs="Metro;Calibri" w:ascii="Metro;Calibri" w:hAnsi="Metro;Calibri"/>
          <w:spacing w:val="-2"/>
          <w:lang w:val="da-DK"/>
        </w:rPr>
        <w:t xml:space="preserve"> An abbreviation for an Armored Personnel Carrier, eg. an Ares Citymaster, or LAV</w:t>
        <w:noBreakHyphen/>
        <w:t>93 "Devil Ra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Apter</w:t>
      </w:r>
      <w:r>
        <w:rPr>
          <w:rFonts w:cs="Metro;Calibri" w:ascii="Metro;Calibri" w:hAnsi="Metro;Calibri"/>
          <w:spacing w:val="-2"/>
          <w:lang w:val="da-DK"/>
        </w:rPr>
        <w:t xml:space="preserve"> Pronunciation of the acronym APTR (Augmented Program Trained Reflex). (Syn. skillsoft or reflex chip.) This type of chip provides new reflex</w:t>
        <w:noBreakHyphen/>
        <w:t>based skills for the us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Arc, Arco</w:t>
      </w:r>
      <w:r>
        <w:rPr>
          <w:rFonts w:cs="Metro;Calibri" w:ascii="Metro;Calibri" w:hAnsi="Metro;Calibri"/>
          <w:spacing w:val="-2"/>
          <w:lang w:val="da-DK"/>
        </w:rPr>
        <w:t xml:space="preserve"> An arcology. A self</w:t>
        <w:noBreakHyphen/>
        <w:t>contained living environment, usually pyramidal or domed. May belong to a corporation, government agency, or non</w:t>
        <w:noBreakHyphen/>
        <w:t>profit organization. From arcology, eg. the Renraku Pyramid in Seatt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Artist</w:t>
      </w:r>
      <w:r>
        <w:rPr>
          <w:rFonts w:cs="Metro;Calibri" w:ascii="Metro;Calibri" w:hAnsi="Metro;Calibri"/>
          <w:spacing w:val="-2"/>
          <w:lang w:val="da-DK"/>
        </w:rPr>
        <w:t xml:space="preserve"> An extremely professional hit</w:t>
        <w:noBreakHyphen/>
        <w:t>man, who usually has a signatur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ASIST</w:t>
      </w:r>
      <w:r>
        <w:rPr>
          <w:rFonts w:cs="Metro;Calibri" w:ascii="Metro;Calibri" w:hAnsi="Metro;Calibri"/>
          <w:spacing w:val="-2"/>
          <w:lang w:val="da-DK"/>
        </w:rPr>
        <w:t xml:space="preserve"> "Artificial Sensory Induction System Technology." The industry name for simsens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AV</w:t>
      </w:r>
      <w:r>
        <w:rPr>
          <w:rFonts w:cs="Metro;Calibri" w:ascii="Metro;Calibri" w:hAnsi="Metro;Calibri"/>
          <w:spacing w:val="-2"/>
          <w:lang w:val="da-DK"/>
        </w:rPr>
        <w:t xml:space="preserve"> Pronounced "Aie</w:t>
        <w:noBreakHyphen/>
        <w:t>Vee", shorthand term for a variety of hover</w:t>
        <w:noBreakHyphen/>
        <w:t>van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Avatar</w:t>
      </w:r>
      <w:r>
        <w:rPr>
          <w:rFonts w:cs="Metro;Calibri" w:ascii="Metro;Calibri" w:hAnsi="Metro;Calibri"/>
          <w:spacing w:val="-2"/>
          <w:lang w:val="da-DK"/>
        </w:rPr>
        <w:t xml:space="preserve"> Decker slang for a personal Matrix icon. Also called, a persona.</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Avatar Construction Set</w:t>
      </w:r>
      <w:r>
        <w:rPr>
          <w:rFonts w:cs="Metro;Calibri" w:ascii="Metro;Calibri" w:hAnsi="Metro;Calibri"/>
          <w:spacing w:val="-2"/>
          <w:lang w:val="da-DK"/>
        </w:rPr>
        <w:t xml:space="preserve"> The trade</w:t>
        <w:noBreakHyphen/>
        <w:t>name for Microdeck's popular, off</w:t>
        <w:noBreakHyphen/>
        <w:t>the</w:t>
        <w:noBreakHyphen/>
        <w:t>shelf, custom icon design ki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Azzie</w:t>
      </w:r>
      <w:r>
        <w:rPr>
          <w:rFonts w:cs="Metro;Calibri" w:ascii="Metro;Calibri" w:hAnsi="Metro;Calibri"/>
          <w:spacing w:val="-2"/>
          <w:lang w:val="da-DK"/>
        </w:rPr>
        <w:t xml:space="preserve"> A derogitory term for Aztechnology in general or any of its employees/holdings/assets in particula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A</w:t>
      </w:r>
      <w:r>
        <w:rPr>
          <w:rFonts w:cs="Metro;Calibri" w:ascii="Metro;Calibri" w:hAnsi="Metro;Calibri"/>
          <w:spacing w:val="-2"/>
          <w:lang w:val="da-DK"/>
        </w:rPr>
        <w:t xml:space="preserve"> Pronounced "Bee</w:t>
        <w:noBreakHyphen/>
        <w:t>Aye", shorthand for either Bad</w:t>
        <w:noBreakHyphen/>
        <w:t>Ass or Black Agent (q.v.).</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adge</w:t>
      </w:r>
      <w:r>
        <w:rPr>
          <w:rFonts w:cs="Metro;Calibri" w:ascii="Metro;Calibri" w:hAnsi="Metro;Calibri"/>
          <w:spacing w:val="-2"/>
          <w:lang w:val="da-DK"/>
        </w:rPr>
        <w:t xml:space="preserve"> Police or corporate securit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agged and Tagged</w:t>
      </w:r>
      <w:r>
        <w:rPr>
          <w:rFonts w:cs="Metro;Calibri" w:ascii="Metro;Calibri" w:hAnsi="Metro;Calibri"/>
          <w:spacing w:val="-2"/>
          <w:lang w:val="da-DK"/>
        </w:rPr>
        <w:t xml:space="preserve"> To di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agman</w:t>
      </w:r>
      <w:r>
        <w:rPr>
          <w:rFonts w:cs="Metro;Calibri" w:ascii="Metro;Calibri" w:hAnsi="Metro;Calibri"/>
          <w:spacing w:val="-2"/>
          <w:lang w:val="da-DK"/>
        </w:rPr>
        <w:t xml:space="preserve"> Street slang for a criminal couri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akebrain</w:t>
      </w:r>
      <w:r>
        <w:rPr>
          <w:rFonts w:cs="Metro;Calibri" w:ascii="Metro;Calibri" w:hAnsi="Metro;Calibri"/>
          <w:spacing w:val="-2"/>
          <w:lang w:val="da-DK"/>
        </w:rPr>
        <w:t xml:space="preserve"> General purpose derogatory term indicating someone with limited or damage mental faculties (frequently due to excessive use of neural cyberware.) (Syn. asshole, idiot, jerk, mor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allerina</w:t>
      </w:r>
      <w:r>
        <w:rPr>
          <w:rFonts w:cs="Metro;Calibri" w:ascii="Metro;Calibri" w:hAnsi="Metro;Calibri"/>
          <w:spacing w:val="-2"/>
          <w:lang w:val="da-DK"/>
        </w:rPr>
        <w:t xml:space="preserve"> A reflex boosted female assassin in the employ of a major corp (q.v.).</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ase</w:t>
      </w:r>
      <w:r>
        <w:rPr>
          <w:rFonts w:cs="Metro;Calibri" w:ascii="Metro;Calibri" w:hAnsi="Metro;Calibri"/>
          <w:spacing w:val="-2"/>
          <w:lang w:val="da-DK"/>
        </w:rPr>
        <w:t xml:space="preserve"> Databas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anger</w:t>
      </w:r>
      <w:r>
        <w:rPr>
          <w:rFonts w:cs="Metro;Calibri" w:ascii="Metro;Calibri" w:hAnsi="Metro;Calibri"/>
          <w:spacing w:val="-2"/>
          <w:lang w:val="da-DK"/>
        </w:rPr>
        <w:t xml:space="preserve"> Any one of the four, standard, offensive positions on an urban brawl tea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B.</w:t>
      </w:r>
      <w:r>
        <w:rPr>
          <w:rFonts w:cs="Metro;Calibri" w:ascii="Metro;Calibri" w:hAnsi="Metro;Calibri"/>
          <w:spacing w:val="-2"/>
          <w:lang w:val="da-DK"/>
        </w:rPr>
        <w:t xml:space="preserve"> Either "Big Brother" or "Boys in Black". See Boys in Black.</w:t>
      </w:r>
    </w:p>
    <w:p>
      <w:pPr>
        <w:pStyle w:val="Normal"/>
        <w:keepLines/>
        <w:numPr>
          <w:ilvl w:val="0"/>
          <w:numId w:val="0"/>
        </w:numPr>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outlineLvl w:val="0"/>
        <w:rPr/>
      </w:pPr>
      <w:r>
        <w:rPr>
          <w:rFonts w:cs="Metro;Calibri" w:ascii="Metro;Calibri" w:hAnsi="Metro;Calibri"/>
          <w:b/>
          <w:spacing w:val="-2"/>
          <w:lang w:val="da-DK"/>
        </w:rPr>
        <w:t>B</w:t>
        <w:noBreakHyphen/>
        <w:t>D</w:t>
      </w:r>
      <w:r>
        <w:rPr>
          <w:rFonts w:cs="Metro;Calibri" w:ascii="Metro;Calibri" w:hAnsi="Metro;Calibri"/>
          <w:spacing w:val="-2"/>
          <w:lang w:val="da-DK"/>
        </w:rPr>
        <w:t xml:space="preserve"> Breakdow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eetle</w:t>
      </w:r>
      <w:r>
        <w:rPr>
          <w:rFonts w:cs="Metro;Calibri" w:ascii="Metro;Calibri" w:hAnsi="Metro;Calibri"/>
          <w:spacing w:val="-2"/>
          <w:lang w:val="da-DK"/>
        </w:rPr>
        <w:t xml:space="preserve"> A BTL simsense chip or recording. From the acronym, "Better Than Lif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ennie</w:t>
      </w:r>
      <w:r>
        <w:rPr>
          <w:rFonts w:cs="Metro;Calibri" w:ascii="Metro;Calibri" w:hAnsi="Metro;Calibri"/>
          <w:spacing w:val="-2"/>
          <w:lang w:val="da-DK"/>
        </w:rPr>
        <w:t xml:space="preserve"> An out</w:t>
        <w:noBreakHyphen/>
        <w:t>of</w:t>
        <w:noBreakHyphen/>
        <w:t>towner (see Gaiji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erserkide</w:t>
      </w:r>
      <w:r>
        <w:rPr>
          <w:rFonts w:cs="Metro;Calibri" w:ascii="Metro;Calibri" w:hAnsi="Metro;Calibri"/>
          <w:spacing w:val="-2"/>
          <w:lang w:val="da-DK"/>
        </w:rPr>
        <w:t xml:space="preserve"> Any combat drug. (Syn. freake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iff</w:t>
      </w:r>
      <w:r>
        <w:rPr>
          <w:rFonts w:cs="Metro;Calibri" w:ascii="Metro;Calibri" w:hAnsi="Metro;Calibri"/>
          <w:spacing w:val="-2"/>
          <w:lang w:val="da-DK"/>
        </w:rPr>
        <w:t xml:space="preserve"> The modern equivalent of the archaic term, "bimbo."</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bCs/>
          <w:spacing w:val="-2"/>
          <w:lang w:val="da-DK"/>
        </w:rPr>
        <w:t>Bionetic</w:t>
      </w:r>
      <w:r>
        <w:rPr>
          <w:rFonts w:cs="Metro;Calibri" w:ascii="Metro;Calibri" w:hAnsi="Metro;Calibri"/>
          <w:spacing w:val="-2"/>
          <w:lang w:val="da-DK"/>
        </w:rPr>
        <w:t xml:space="preserve">  See Biowar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ioroid</w:t>
      </w:r>
      <w:r>
        <w:rPr>
          <w:rFonts w:cs="Metro;Calibri" w:ascii="Metro;Calibri" w:hAnsi="Metro;Calibri"/>
          <w:spacing w:val="-2"/>
          <w:lang w:val="da-DK"/>
        </w:rPr>
        <w:t xml:space="preserve"> A full</w:t>
        <w:noBreakHyphen/>
        <w:t>body conversion cybor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iosoft</w:t>
      </w:r>
      <w:r>
        <w:rPr>
          <w:rFonts w:cs="Metro;Calibri" w:ascii="Metro;Calibri" w:hAnsi="Metro;Calibri"/>
          <w:spacing w:val="-2"/>
          <w:lang w:val="da-DK"/>
        </w:rPr>
        <w:t xml:space="preserve"> 1) Cybernetic software chips that incorporate biological components in their construction. Thought to be superior in performance to purely artificial chips. 2) Generic term for any cyber</w:t>
        <w:noBreakHyphen/>
        <w:t>data chip which plugs into a neural processor to provide new skills or knowledge (also known as microsofts and skillsoft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 xml:space="preserve">Biosystem Overstress </w:t>
      </w:r>
      <w:r>
        <w:rPr>
          <w:rFonts w:cs="Metro;Calibri" w:ascii="Metro;Calibri" w:hAnsi="Metro;Calibri"/>
          <w:spacing w:val="-2"/>
          <w:lang w:val="da-DK"/>
        </w:rPr>
        <w:t>The often fatal, heart attack</w:t>
        <w:noBreakHyphen/>
        <w:t>like condition, caused by excessive bioware implantat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ioware</w:t>
      </w:r>
      <w:r>
        <w:rPr>
          <w:rFonts w:cs="Metro;Calibri" w:ascii="Metro;Calibri" w:hAnsi="Metro;Calibri"/>
          <w:spacing w:val="-2"/>
          <w:lang w:val="da-DK"/>
        </w:rPr>
        <w:t xml:space="preserve">  Any biological enhancement or replacement. See wetwar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ithead</w:t>
      </w:r>
      <w:r>
        <w:rPr>
          <w:rFonts w:cs="Metro;Calibri" w:ascii="Metro;Calibri" w:hAnsi="Metro;Calibri"/>
          <w:spacing w:val="-2"/>
          <w:lang w:val="da-DK"/>
        </w:rPr>
        <w:t xml:space="preserve"> Slang for a decker or "nerdy" computer enthusiast (cf. wirehead 1.).</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it Jockey</w:t>
      </w:r>
      <w:r>
        <w:rPr>
          <w:rFonts w:cs="Metro;Calibri" w:ascii="Metro;Calibri" w:hAnsi="Metro;Calibri"/>
          <w:spacing w:val="-2"/>
          <w:lang w:val="da-DK"/>
        </w:rPr>
        <w:t xml:space="preserve"> Programm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itmap</w:t>
      </w:r>
      <w:r>
        <w:rPr>
          <w:rFonts w:cs="Metro;Calibri" w:ascii="Metro;Calibri" w:hAnsi="Metro;Calibri"/>
          <w:spacing w:val="-2"/>
          <w:lang w:val="da-DK"/>
        </w:rPr>
        <w:t xml:space="preserve"> A piece of software spelled out in binar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itty Box</w:t>
      </w:r>
      <w:r>
        <w:rPr>
          <w:rFonts w:cs="Metro;Calibri" w:ascii="Metro;Calibri" w:hAnsi="Metro;Calibri"/>
          <w:spacing w:val="-2"/>
          <w:lang w:val="da-DK"/>
        </w:rPr>
        <w:t xml:space="preserve"> A primitive, underpowered, or generally useless computer or other electronic devi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iz</w:t>
      </w:r>
      <w:r>
        <w:rPr>
          <w:rFonts w:cs="Metro;Calibri" w:ascii="Metro;Calibri" w:hAnsi="Metro;Calibri"/>
          <w:spacing w:val="-2"/>
          <w:lang w:val="da-DK"/>
        </w:rPr>
        <w:t xml:space="preserve"> Street slang for crime. From, "busines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lack, Big Black</w:t>
      </w:r>
      <w:r>
        <w:rPr>
          <w:rFonts w:cs="Metro;Calibri" w:ascii="Metro;Calibri" w:hAnsi="Metro;Calibri"/>
          <w:spacing w:val="-2"/>
          <w:lang w:val="da-DK"/>
        </w:rPr>
        <w:t xml:space="preserve"> (HR) Space. The final frontier. Where no man... well, you get the idea.</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lack Agent</w:t>
      </w:r>
      <w:r>
        <w:rPr>
          <w:rFonts w:cs="Metro;Calibri" w:ascii="Metro;Calibri" w:hAnsi="Metro;Calibri"/>
          <w:spacing w:val="-2"/>
          <w:lang w:val="da-DK"/>
        </w:rPr>
        <w:t xml:space="preserve"> (Corp) An illegal operativ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lack Ops</w:t>
      </w:r>
      <w:r>
        <w:rPr>
          <w:rFonts w:cs="Metro;Calibri" w:ascii="Metro;Calibri" w:hAnsi="Metro;Calibri"/>
          <w:spacing w:val="-2"/>
          <w:lang w:val="da-DK"/>
        </w:rPr>
        <w:t xml:space="preserve"> Any unofficial, corporate shadow</w:t>
        <w:noBreakHyphen/>
        <w:t>operations, either in</w:t>
        <w:noBreakHyphen/>
        <w:t>house or hired</w:t>
        <w:noBreakHyphen/>
        <w:t>ou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lack Ice</w:t>
      </w:r>
      <w:r>
        <w:rPr>
          <w:rFonts w:cs="Metro;Calibri" w:ascii="Metro;Calibri" w:hAnsi="Metro;Calibri"/>
          <w:spacing w:val="-2"/>
          <w:lang w:val="da-DK"/>
        </w:rPr>
        <w:t xml:space="preserve"> Illegal countermeasure software which causes physical harm or death to an intruder (see I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lack Clinic</w:t>
      </w:r>
      <w:r>
        <w:rPr>
          <w:rFonts w:cs="Metro;Calibri" w:ascii="Metro;Calibri" w:hAnsi="Metro;Calibri"/>
          <w:spacing w:val="-2"/>
          <w:lang w:val="da-DK"/>
        </w:rPr>
        <w:t xml:space="preserve"> A medical facility which specializes in the implant of illegal or unregistered cyberwar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lade</w:t>
      </w:r>
      <w:r>
        <w:rPr>
          <w:rFonts w:cs="Metro;Calibri" w:ascii="Metro;Calibri" w:hAnsi="Metro;Calibri"/>
          <w:spacing w:val="-2"/>
          <w:lang w:val="da-DK"/>
        </w:rPr>
        <w:t xml:space="preserve"> 1) A professional soldier or fighter, specializing in edged weapons. 2) A surgeon or docto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lank</w:t>
      </w:r>
      <w:r>
        <w:rPr>
          <w:rFonts w:cs="Metro;Calibri" w:ascii="Metro;Calibri" w:hAnsi="Metro;Calibri"/>
          <w:spacing w:val="-2"/>
          <w:lang w:val="da-DK"/>
        </w:rPr>
        <w:t xml:space="preserve"> An individual without a SIN (q.v.).</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laster</w:t>
      </w:r>
      <w:r>
        <w:rPr>
          <w:rFonts w:cs="Metro;Calibri" w:ascii="Metro;Calibri" w:hAnsi="Metro;Calibri"/>
          <w:spacing w:val="-2"/>
          <w:lang w:val="da-DK"/>
        </w:rPr>
        <w:t xml:space="preserve"> The single, LMG</w:t>
        <w:noBreakHyphen/>
        <w:t>carrying, offensive position on an urban brawl tea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leed</w:t>
      </w:r>
      <w:r>
        <w:rPr>
          <w:rFonts w:cs="Metro;Calibri" w:ascii="Metro;Calibri" w:hAnsi="Metro;Calibri"/>
          <w:spacing w:val="-2"/>
          <w:lang w:val="da-DK"/>
        </w:rPr>
        <w:t xml:space="preserve"> To attack, injure, or kil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lood Money</w:t>
      </w:r>
      <w:r>
        <w:rPr>
          <w:rFonts w:cs="Metro;Calibri" w:ascii="Metro;Calibri" w:hAnsi="Metro;Calibri"/>
          <w:spacing w:val="-2"/>
          <w:lang w:val="da-DK"/>
        </w:rPr>
        <w:t xml:space="preserve"> Income from the illegal sale of organs to a body ban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lowing Code</w:t>
      </w:r>
      <w:r>
        <w:rPr>
          <w:rFonts w:cs="Metro;Calibri" w:ascii="Metro;Calibri" w:hAnsi="Metro;Calibri"/>
          <w:spacing w:val="-2"/>
          <w:lang w:val="da-DK"/>
        </w:rPr>
        <w:t xml:space="preserve"> A decker term for inputing or uploading informat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lue Moon</w:t>
      </w:r>
      <w:r>
        <w:rPr>
          <w:rFonts w:cs="Metro;Calibri" w:ascii="Metro;Calibri" w:hAnsi="Metro;Calibri"/>
          <w:spacing w:val="-2"/>
          <w:lang w:val="da-DK"/>
        </w:rPr>
        <w:t xml:space="preserve"> An honest Night City police offic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ody Bank</w:t>
      </w:r>
      <w:r>
        <w:rPr>
          <w:rFonts w:cs="Metro;Calibri" w:ascii="Metro;Calibri" w:hAnsi="Metro;Calibri"/>
          <w:spacing w:val="-2"/>
          <w:lang w:val="da-DK"/>
        </w:rPr>
        <w:t xml:space="preserve"> A storage facility for transplant organs. Many are illegal and actively "recruit" new merchandis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ody Sculpt</w:t>
      </w:r>
      <w:r>
        <w:rPr>
          <w:rFonts w:cs="Metro;Calibri" w:ascii="Metro;Calibri" w:hAnsi="Metro;Calibri"/>
          <w:spacing w:val="-2"/>
          <w:lang w:val="da-DK"/>
        </w:rPr>
        <w:t xml:space="preserve"> The process of having the body totally re</w:t>
        <w:noBreakHyphen/>
        <w:t>molded by vat</w:t>
        <w:noBreakHyphen/>
        <w:t>grown tissue &amp; advanced plastic surger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ooster</w:t>
      </w:r>
      <w:r>
        <w:rPr>
          <w:rFonts w:cs="Metro;Calibri" w:ascii="Metro;Calibri" w:hAnsi="Metro;Calibri"/>
          <w:spacing w:val="-2"/>
          <w:lang w:val="da-DK"/>
        </w:rPr>
        <w:t xml:space="preserve"> 1) Any gang member who displays a strong affinity for cyberware. 2) Gang member that uses cyberware, leathers, and violence as a way of lif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oostergang</w:t>
      </w:r>
      <w:r>
        <w:rPr>
          <w:rFonts w:cs="Metro;Calibri" w:ascii="Metro;Calibri" w:hAnsi="Metro;Calibri"/>
          <w:spacing w:val="-2"/>
          <w:lang w:val="da-DK"/>
        </w:rPr>
        <w:t xml:space="preserve"> A gang that uses cyberware, leathers, and violence as a way of lif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opper</w:t>
      </w:r>
      <w:r>
        <w:rPr>
          <w:rFonts w:cs="Metro;Calibri" w:ascii="Metro;Calibri" w:hAnsi="Metro;Calibri"/>
          <w:spacing w:val="-2"/>
          <w:lang w:val="da-DK"/>
        </w:rPr>
        <w:t xml:space="preserve"> A robo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org</w:t>
      </w:r>
      <w:r>
        <w:rPr>
          <w:rFonts w:cs="Metro;Calibri" w:ascii="Metro;Calibri" w:hAnsi="Metro;Calibri"/>
          <w:spacing w:val="-2"/>
          <w:lang w:val="da-DK"/>
        </w:rPr>
        <w:t xml:space="preserve"> See Bioroi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org'ed</w:t>
      </w:r>
      <w:r>
        <w:rPr>
          <w:rFonts w:cs="Metro;Calibri" w:ascii="Metro;Calibri" w:hAnsi="Metro;Calibri"/>
          <w:spacing w:val="-2"/>
          <w:lang w:val="da-DK"/>
        </w:rPr>
        <w:t xml:space="preserve"> Excessive use of cybernetic body modification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ount</w:t>
      </w:r>
      <w:r>
        <w:rPr>
          <w:rFonts w:cs="Metro;Calibri" w:ascii="Metro;Calibri" w:hAnsi="Metro;Calibri"/>
          <w:spacing w:val="-2"/>
          <w:lang w:val="da-DK"/>
        </w:rPr>
        <w:t xml:space="preserve"> Bounty hunt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ourgie, Bourgy</w:t>
      </w:r>
      <w:r>
        <w:rPr>
          <w:rFonts w:cs="Metro;Calibri" w:ascii="Metro;Calibri" w:hAnsi="Metro;Calibri"/>
          <w:spacing w:val="-2"/>
          <w:lang w:val="da-DK"/>
        </w:rPr>
        <w:t xml:space="preserve"> Common or low</w:t>
        <w:noBreakHyphen/>
        <w:t>class (from bourgeoisi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oys in Black</w:t>
      </w:r>
      <w:r>
        <w:rPr>
          <w:rFonts w:cs="Metro;Calibri" w:ascii="Metro;Calibri" w:hAnsi="Metro;Calibri"/>
          <w:spacing w:val="-2"/>
          <w:lang w:val="da-DK"/>
        </w:rPr>
        <w:t xml:space="preserve"> Corporate security personne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osozuki</w:t>
      </w:r>
      <w:r>
        <w:rPr>
          <w:rFonts w:cs="Metro;Calibri" w:ascii="Metro;Calibri" w:hAnsi="Metro;Calibri"/>
          <w:spacing w:val="-2"/>
          <w:lang w:val="da-DK"/>
        </w:rPr>
        <w:t xml:space="preserve"> (jap) a "street samurai."</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ount</w:t>
      </w:r>
      <w:r>
        <w:rPr>
          <w:rFonts w:cs="Metro;Calibri" w:ascii="Metro;Calibri" w:hAnsi="Metro;Calibri"/>
          <w:spacing w:val="-2"/>
          <w:lang w:val="da-DK"/>
        </w:rPr>
        <w:t xml:space="preserve"> A bounty hunt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rain Potato</w:t>
      </w:r>
      <w:r>
        <w:rPr>
          <w:rFonts w:cs="Metro;Calibri" w:ascii="Metro;Calibri" w:hAnsi="Metro;Calibri"/>
          <w:spacing w:val="-2"/>
          <w:lang w:val="da-DK"/>
        </w:rPr>
        <w:t xml:space="preserve"> A Braindance addic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rain Tap</w:t>
      </w:r>
      <w:r>
        <w:rPr>
          <w:rFonts w:cs="Metro;Calibri" w:ascii="Metro;Calibri" w:hAnsi="Metro;Calibri"/>
          <w:spacing w:val="-2"/>
          <w:lang w:val="da-DK"/>
        </w:rPr>
        <w:t xml:space="preserve"> A datajack or a chipjac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randy</w:t>
      </w:r>
      <w:r>
        <w:rPr>
          <w:rFonts w:cs="Metro;Calibri" w:ascii="Metro;Calibri" w:hAnsi="Metro;Calibri"/>
          <w:spacing w:val="-2"/>
          <w:lang w:val="da-DK"/>
        </w:rPr>
        <w:t xml:space="preserve"> A highly popular, off</w:t>
        <w:noBreakHyphen/>
        <w:t>the</w:t>
        <w:noBreakHyphen/>
        <w:t>shelf, female avatar, with customizable body attributes &amp; facial expression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reeder</w:t>
      </w:r>
      <w:r>
        <w:rPr>
          <w:rFonts w:cs="Metro;Calibri" w:ascii="Metro;Calibri" w:hAnsi="Metro;Calibri"/>
          <w:spacing w:val="-2"/>
          <w:lang w:val="da-DK"/>
        </w:rPr>
        <w:t xml:space="preserve"> Orc slang for a "normal" human.</w:t>
      </w:r>
    </w:p>
    <w:p>
      <w:pPr>
        <w:pStyle w:val="Normal"/>
        <w:keepLines/>
        <w:numPr>
          <w:ilvl w:val="0"/>
          <w:numId w:val="0"/>
        </w:numPr>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outlineLvl w:val="0"/>
        <w:rPr/>
      </w:pPr>
      <w:r>
        <w:rPr>
          <w:rFonts w:cs="Metro;Calibri" w:ascii="Metro;Calibri" w:hAnsi="Metro;Calibri"/>
          <w:b/>
          <w:spacing w:val="-2"/>
          <w:lang w:val="da-DK"/>
        </w:rPr>
        <w:t>Bridge &amp; Tunnel Crowd</w:t>
      </w:r>
      <w:r>
        <w:rPr>
          <w:rFonts w:cs="Metro;Calibri" w:ascii="Metro;Calibri" w:hAnsi="Metro;Calibri"/>
          <w:spacing w:val="-2"/>
          <w:lang w:val="da-DK"/>
        </w:rPr>
        <w:t xml:space="preserve"> Commute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rother</w:t>
      </w:r>
      <w:r>
        <w:rPr>
          <w:rFonts w:cs="Metro;Calibri" w:ascii="Metro;Calibri" w:hAnsi="Metro;Calibri"/>
          <w:spacing w:val="-2"/>
          <w:lang w:val="da-DK"/>
        </w:rPr>
        <w:t xml:space="preserve"> See B.B.</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rush</w:t>
        <w:noBreakHyphen/>
        <w:t>up</w:t>
      </w:r>
      <w:r>
        <w:rPr>
          <w:rFonts w:cs="Metro;Calibri" w:ascii="Metro;Calibri" w:hAnsi="Metro;Calibri"/>
          <w:spacing w:val="-2"/>
          <w:lang w:val="da-DK"/>
        </w:rPr>
        <w:t xml:space="preserve"> A shadowrun to collect background information. </w:t>
      </w:r>
      <w:r>
        <w:rPr>
          <w:rFonts w:cs="Metro;Calibri" w:ascii="Metro;Calibri" w:hAnsi="Metro;Calibri"/>
          <w:b/>
          <w:spacing w:val="-2"/>
          <w:lang w:val="da-DK"/>
        </w:rPr>
        <w:t>BTL chip</w:t>
      </w:r>
      <w:r>
        <w:rPr>
          <w:rFonts w:cs="Metro;Calibri" w:ascii="Metro;Calibri" w:hAnsi="Metro;Calibri"/>
          <w:spacing w:val="-2"/>
          <w:lang w:val="da-DK"/>
        </w:rPr>
        <w:t xml:space="preserve"> A "Better Than Life" chip (also called "DreamChips"). An illegal cyber</w:t>
        <w:noBreakHyphen/>
        <w:t>data chip which provides the user a combination of artificial reality coupled with direct stimulation of different centers of the brain. Though typically designed to provide a pre</w:t>
        <w:noBreakHyphen/>
        <w:t>programmed fantasy, the artificial reality need not be coherent, i.e. it can provide a totally hallucinatory environment. Chips are typically designed to burn out after one use, both to prevent the users brain from overloading from the sustained stimulation, and to</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left="-165" w:hanging="0"/>
        <w:jc w:val="both"/>
        <w:rPr/>
      </w:pPr>
      <w:r>
        <w:rPr>
          <w:rFonts w:eastAsia="Metro;Calibri" w:cs="Metro;Calibri" w:ascii="Metro;Calibri" w:hAnsi="Metro;Calibri"/>
          <w:spacing w:val="-2"/>
          <w:lang w:val="da-DK"/>
        </w:rPr>
        <w:t xml:space="preserve"> </w:t>
      </w:r>
      <w:r>
        <w:rPr>
          <w:rFonts w:cs="Metro;Calibri" w:ascii="Metro;Calibri" w:hAnsi="Metro;Calibri"/>
          <w:spacing w:val="-2"/>
          <w:lang w:val="da-DK"/>
        </w:rPr>
        <w:t>force the user to purchase additional chips. BTL chips are psychologically addictive and repeated, frequent use causes permanent brain damag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ronze</w:t>
      </w:r>
      <w:r>
        <w:rPr>
          <w:rFonts w:cs="Metro;Calibri" w:ascii="Metro;Calibri" w:hAnsi="Metro;Calibri"/>
          <w:spacing w:val="-2"/>
          <w:lang w:val="da-DK"/>
        </w:rPr>
        <w:t xml:space="preserve"> slang (usually derogative) term for law enforcement official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reetva</w:t>
      </w:r>
      <w:r>
        <w:rPr>
          <w:rFonts w:cs="Metro;Calibri" w:ascii="Metro;Calibri" w:hAnsi="Metro;Calibri"/>
          <w:spacing w:val="-2"/>
          <w:lang w:val="da-DK"/>
        </w:rPr>
        <w:t xml:space="preserve"> (Rus.) Razor. Anyone with combat</w:t>
        <w:noBreakHyphen/>
        <w:t>oriented cyberwar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ruce</w:t>
      </w:r>
      <w:r>
        <w:rPr>
          <w:rFonts w:cs="Metro;Calibri" w:ascii="Metro;Calibri" w:hAnsi="Metro;Calibri"/>
          <w:spacing w:val="-2"/>
          <w:lang w:val="da-DK"/>
        </w:rPr>
        <w:t xml:space="preserve"> Pronunciation of the hacker acronym BRS (Big Red Switch). 1) To deactivate a machine. 2) To kill someone or render them senseles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uff</w:t>
      </w:r>
      <w:r>
        <w:rPr>
          <w:rFonts w:cs="Metro;Calibri" w:ascii="Metro;Calibri" w:hAnsi="Metro;Calibri"/>
          <w:spacing w:val="-2"/>
          <w:lang w:val="da-DK"/>
        </w:rPr>
        <w:t xml:space="preserve"> To attack viciously with intent to maim or kil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ug</w:t>
        <w:noBreakHyphen/>
        <w:t>Out</w:t>
      </w:r>
      <w:r>
        <w:rPr>
          <w:rFonts w:cs="Metro;Calibri" w:ascii="Metro;Calibri" w:hAnsi="Metro;Calibri"/>
          <w:spacing w:val="-2"/>
          <w:lang w:val="da-DK"/>
        </w:rPr>
        <w:t xml:space="preserve"> To flee from a situation or area.</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ullet</w:t>
        <w:noBreakHyphen/>
        <w:t>Stopper</w:t>
      </w:r>
      <w:r>
        <w:rPr>
          <w:rFonts w:cs="Metro;Calibri" w:ascii="Metro;Calibri" w:hAnsi="Metro;Calibri"/>
          <w:spacing w:val="-2"/>
          <w:lang w:val="da-DK"/>
        </w:rPr>
        <w:t xml:space="preserve"> See Guardian Ange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ushi</w:t>
      </w:r>
      <w:r>
        <w:rPr>
          <w:rFonts w:cs="Metro;Calibri" w:ascii="Metro;Calibri" w:hAnsi="Metro;Calibri"/>
          <w:spacing w:val="-2"/>
          <w:lang w:val="da-DK"/>
        </w:rPr>
        <w:t xml:space="preserve"> (Jap) Honor or Code of Honor. A key concept for most edgerunners (q.v.), as they frequently have little else to call their own at tim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usiness, "Biz"</w:t>
      </w:r>
      <w:r>
        <w:rPr>
          <w:rFonts w:cs="Metro;Calibri" w:ascii="Metro;Calibri" w:hAnsi="Metro;Calibri"/>
          <w:spacing w:val="-2"/>
          <w:lang w:val="da-DK"/>
        </w:rPr>
        <w:t xml:space="preserve"> In slang context, crim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uttonhead</w:t>
      </w:r>
      <w:r>
        <w:rPr>
          <w:rFonts w:cs="Metro;Calibri" w:ascii="Metro;Calibri" w:hAnsi="Metro;Calibri"/>
          <w:spacing w:val="-2"/>
          <w:lang w:val="da-DK"/>
        </w:rPr>
        <w:t xml:space="preserve"> See Wirehea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uzz</w:t>
      </w:r>
      <w:r>
        <w:rPr>
          <w:rFonts w:cs="Metro;Calibri" w:ascii="Metro;Calibri" w:hAnsi="Metro;Calibri"/>
          <w:spacing w:val="-2"/>
          <w:lang w:val="da-DK"/>
        </w:rPr>
        <w:t xml:space="preserve"> Buzz off. Go away. Leav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WANT</w:t>
      </w:r>
      <w:r>
        <w:rPr>
          <w:rFonts w:cs="Metro;Calibri" w:ascii="Metro;Calibri" w:hAnsi="Metro;Calibri"/>
          <w:spacing w:val="-2"/>
          <w:lang w:val="da-DK"/>
        </w:rPr>
        <w:t xml:space="preserve"> A Seattle term meaning, to attack all out for no apparent reason. See slammit</w:t>
        <w:noBreakHyphen/>
        <w:t>on 2.</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Bwant</w:t>
      </w:r>
      <w:r>
        <w:rPr>
          <w:rFonts w:cs="Metro;Calibri" w:ascii="Metro;Calibri" w:hAnsi="Metro;Calibri"/>
          <w:spacing w:val="-2"/>
          <w:lang w:val="da-DK"/>
        </w:rPr>
        <w:t xml:space="preserve"> Decker slang for a very untrustworthy employer, likely to be selling a death wish.</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 xml:space="preserve">Card </w:t>
      </w:r>
      <w:r>
        <w:rPr>
          <w:rFonts w:cs="Metro;Calibri" w:ascii="Metro;Calibri" w:hAnsi="Metro;Calibri"/>
          <w:spacing w:val="-2"/>
          <w:lang w:val="da-DK"/>
        </w:rPr>
        <w:t>1) SIN Card (q.v.). 2) To demand that a person show their personal identificat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arpet</w:t>
      </w:r>
      <w:r>
        <w:rPr>
          <w:rFonts w:cs="Metro;Calibri" w:ascii="Metro;Calibri" w:hAnsi="Metro;Calibri"/>
          <w:spacing w:val="-2"/>
          <w:lang w:val="da-DK"/>
        </w:rPr>
        <w:t xml:space="preserve"> A electronic warfare jamming devi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astrato</w:t>
      </w:r>
      <w:r>
        <w:rPr>
          <w:rFonts w:cs="Metro;Calibri" w:ascii="Metro;Calibri" w:hAnsi="Metro;Calibri"/>
          <w:spacing w:val="-2"/>
          <w:lang w:val="da-DK"/>
        </w:rPr>
        <w:t xml:space="preserve"> See Muzak</w:t>
        <w:noBreakHyphen/>
        <w:t>Ma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at</w:t>
      </w:r>
      <w:r>
        <w:rPr>
          <w:rFonts w:cs="Metro;Calibri" w:ascii="Metro;Calibri" w:hAnsi="Metro;Calibri"/>
          <w:spacing w:val="-2"/>
          <w:lang w:val="da-DK"/>
        </w:rPr>
        <w:t xml:space="preserve"> A cat burgla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atalog</w:t>
      </w:r>
      <w:r>
        <w:rPr>
          <w:rFonts w:cs="Metro;Calibri" w:ascii="Metro;Calibri" w:hAnsi="Metro;Calibri"/>
          <w:spacing w:val="-2"/>
          <w:lang w:val="da-DK"/>
        </w:rPr>
        <w:t xml:space="preserve"> A Class</w:t>
        <w:noBreakHyphen/>
        <w:t>A information dossi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atfood</w:t>
      </w:r>
      <w:r>
        <w:rPr>
          <w:rFonts w:cs="Metro;Calibri" w:ascii="Metro;Calibri" w:hAnsi="Metro;Calibri"/>
          <w:spacing w:val="-2"/>
          <w:lang w:val="da-DK"/>
        </w:rPr>
        <w:t xml:space="preserve"> The unit number of trained soldiers needed to reduce a runner team to catfood, eg. one catfood worth.</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ausing static</w:t>
      </w:r>
      <w:r>
        <w:rPr>
          <w:rFonts w:cs="Metro;Calibri" w:ascii="Metro;Calibri" w:hAnsi="Metro;Calibri"/>
          <w:spacing w:val="-2"/>
          <w:lang w:val="da-DK"/>
        </w:rPr>
        <w:t xml:space="preserve"> Starting troub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ement poisoning</w:t>
      </w:r>
      <w:r>
        <w:rPr>
          <w:rFonts w:cs="Metro;Calibri" w:ascii="Metro;Calibri" w:hAnsi="Metro;Calibri"/>
          <w:spacing w:val="-2"/>
          <w:lang w:val="da-DK"/>
        </w:rPr>
        <w:t xml:space="preserve"> What a person dies of after being pushed off of a multi</w:t>
        <w:noBreakHyphen/>
        <w:t>story building and hitting the sidewalk. Also known as deceleration trauma.</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halk outline</w:t>
      </w:r>
      <w:r>
        <w:rPr>
          <w:rFonts w:cs="Metro;Calibri" w:ascii="Metro;Calibri" w:hAnsi="Metro;Calibri"/>
          <w:spacing w:val="-2"/>
          <w:lang w:val="da-DK"/>
        </w:rPr>
        <w:t xml:space="preserve"> See Sidewalk outlin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heck out</w:t>
      </w:r>
      <w:r>
        <w:rPr>
          <w:rFonts w:cs="Metro;Calibri" w:ascii="Metro;Calibri" w:hAnsi="Metro;Calibri"/>
          <w:spacing w:val="-2"/>
          <w:lang w:val="da-DK"/>
        </w:rPr>
        <w:t xml:space="preserve"> To di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hill</w:t>
      </w:r>
      <w:r>
        <w:rPr>
          <w:rFonts w:cs="Metro;Calibri" w:ascii="Metro;Calibri" w:hAnsi="Metro;Calibri"/>
          <w:spacing w:val="-2"/>
          <w:lang w:val="da-DK"/>
        </w:rPr>
        <w:t xml:space="preserve"> Street slang for freon, a commodity now, available only to the rich who still have air</w:t>
        <w:noBreakHyphen/>
        <w:t>conditione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hilled</w:t>
      </w:r>
      <w:r>
        <w:rPr>
          <w:rFonts w:cs="Metro;Calibri" w:ascii="Metro;Calibri" w:hAnsi="Metro;Calibri"/>
          <w:spacing w:val="-2"/>
          <w:lang w:val="da-DK"/>
        </w:rPr>
        <w:t xml:space="preserve"> A hip term meaning, to be cool, togeth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hinese Take</w:t>
        <w:noBreakHyphen/>
        <w:t>out</w:t>
      </w:r>
      <w:r>
        <w:rPr>
          <w:rFonts w:cs="Metro;Calibri" w:ascii="Metro;Calibri" w:hAnsi="Metro;Calibri"/>
          <w:spacing w:val="-2"/>
          <w:lang w:val="da-DK"/>
        </w:rPr>
        <w:t xml:space="preserve"> Anything extremely jumbled or messy. (e.g. "That riotgun made his chest look like Chinese take</w:t>
        <w:noBreakHyphen/>
        <w:t>ou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hip</w:t>
        <w:noBreakHyphen/>
        <w:t>truth</w:t>
      </w:r>
      <w:r>
        <w:rPr>
          <w:rFonts w:cs="Metro;Calibri" w:ascii="Metro;Calibri" w:hAnsi="Metro;Calibri"/>
          <w:spacing w:val="-2"/>
          <w:lang w:val="da-DK"/>
        </w:rPr>
        <w:t xml:space="preserve"> The absolute truth.</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hiphead</w:t>
      </w:r>
      <w:r>
        <w:rPr>
          <w:rFonts w:cs="Metro;Calibri" w:ascii="Metro;Calibri" w:hAnsi="Metro;Calibri"/>
          <w:spacing w:val="-2"/>
          <w:lang w:val="da-DK"/>
        </w:rPr>
        <w:t xml:space="preserve"> A person addicted to simsense chip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hipped</w:t>
      </w:r>
      <w:r>
        <w:rPr>
          <w:rFonts w:cs="Metro;Calibri" w:ascii="Metro;Calibri" w:hAnsi="Metro;Calibri"/>
          <w:spacing w:val="-2"/>
          <w:lang w:val="da-DK"/>
        </w:rPr>
        <w:t xml:space="preserve"> 1) Anyone/thing enhanced by cyberware (e.g. senses, skills, reflexes, and so on.) 2) To interface through cyberwar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hoob</w:t>
      </w:r>
      <w:r>
        <w:rPr>
          <w:rFonts w:cs="Metro;Calibri" w:ascii="Metro;Calibri" w:hAnsi="Metro;Calibri"/>
          <w:spacing w:val="-2"/>
          <w:lang w:val="da-DK"/>
        </w:rPr>
        <w:t xml:space="preserve"> Jerk, nerd, weirdo.</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hop</w:t>
      </w:r>
      <w:r>
        <w:rPr>
          <w:rFonts w:cs="Metro;Calibri" w:ascii="Metro;Calibri" w:hAnsi="Metro;Calibri"/>
          <w:spacing w:val="-2"/>
          <w:lang w:val="da-DK"/>
        </w:rPr>
        <w:t xml:space="preserve"> A credcard or credchip.</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hop shop</w:t>
      </w:r>
      <w:r>
        <w:rPr>
          <w:rFonts w:cs="Metro;Calibri" w:ascii="Metro;Calibri" w:hAnsi="Metro;Calibri"/>
          <w:spacing w:val="-2"/>
          <w:lang w:val="da-DK"/>
        </w:rPr>
        <w:t xml:space="preserve"> A black clinic (q.v.).</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hopping</w:t>
      </w:r>
      <w:r>
        <w:rPr>
          <w:rFonts w:cs="Metro;Calibri" w:ascii="Metro;Calibri" w:hAnsi="Metro;Calibri"/>
          <w:spacing w:val="-2"/>
          <w:lang w:val="da-DK"/>
        </w:rPr>
        <w:t xml:space="preserve"> The process of cracking a stolen credcard or credchip.</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how Chit</w:t>
      </w:r>
      <w:r>
        <w:rPr>
          <w:rFonts w:cs="Metro;Calibri" w:ascii="Metro;Calibri" w:hAnsi="Metro;Calibri"/>
          <w:spacing w:val="-2"/>
          <w:lang w:val="da-DK"/>
        </w:rPr>
        <w:t xml:space="preserve"> See Food Car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hromatic</w:t>
      </w:r>
      <w:r>
        <w:rPr>
          <w:rFonts w:cs="Metro;Calibri" w:ascii="Metro;Calibri" w:hAnsi="Metro;Calibri"/>
          <w:spacing w:val="-2"/>
          <w:lang w:val="da-DK"/>
        </w:rPr>
        <w:t xml:space="preserve"> 1) Heavy Metal music. 2) Of or relating to Heavy Metal music 3) Anything wild, fantastic, or bodaciou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hrome</w:t>
      </w:r>
      <w:r>
        <w:rPr>
          <w:rFonts w:cs="Metro;Calibri" w:ascii="Metro;Calibri" w:hAnsi="Metro;Calibri"/>
          <w:spacing w:val="-2"/>
          <w:lang w:val="da-DK"/>
        </w:rPr>
        <w:t xml:space="preserve"> 1) Flash, glitter, bells and whistles, tinsel. Material used to spice up the appearance of something. 2) Sexy features on a program, not needed for functionality but radiating style (e.g. a guillotine instead of a trash can icon). 3) Generic reference to cyberwar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hrome</w:t>
        <w:noBreakHyphen/>
        <w:t>Bangers</w:t>
      </w:r>
      <w:r>
        <w:rPr>
          <w:rFonts w:cs="Metro;Calibri" w:ascii="Metro;Calibri" w:hAnsi="Metro;Calibri"/>
          <w:spacing w:val="-2"/>
          <w:lang w:val="da-DK"/>
        </w:rPr>
        <w:t xml:space="preserve"> Derogatory term for the C</w:t>
        <w:noBreakHyphen/>
        <w:t>SWAT team or "psychosquad". (Syn. "Circuit Breake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hromed</w:t>
      </w:r>
      <w:r>
        <w:rPr>
          <w:rFonts w:cs="Metro;Calibri" w:ascii="Metro;Calibri" w:hAnsi="Metro;Calibri"/>
          <w:spacing w:val="-2"/>
          <w:lang w:val="da-DK"/>
        </w:rPr>
        <w:t xml:space="preserve"> The state of being equipped with obvious offensive augmentation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hromer</w:t>
      </w:r>
      <w:r>
        <w:rPr>
          <w:rFonts w:cs="Metro;Calibri" w:ascii="Metro;Calibri" w:hAnsi="Metro;Calibri"/>
          <w:spacing w:val="-2"/>
          <w:lang w:val="da-DK"/>
        </w:rPr>
        <w:t xml:space="preserve"> 1) Metalheads, heavy metal fans. 2) A member of a gang dedicated to hard (chromatic) rock music (usually a specific band) and mindless violence. The original "party animal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huck</w:t>
      </w:r>
      <w:r>
        <w:rPr>
          <w:rFonts w:cs="Metro;Calibri" w:ascii="Metro;Calibri" w:hAnsi="Metro;Calibri"/>
          <w:spacing w:val="-2"/>
          <w:lang w:val="da-DK"/>
        </w:rPr>
        <w:t xml:space="preserve"> Caucasian person. Usually derogator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hummliechen</w:t>
      </w:r>
      <w:r>
        <w:rPr>
          <w:rFonts w:cs="Metro;Calibri" w:ascii="Metro;Calibri" w:hAnsi="Metro;Calibri"/>
          <w:spacing w:val="-2"/>
          <w:lang w:val="da-DK"/>
        </w:rPr>
        <w:t xml:space="preserve"> The German form of chumm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hummer</w:t>
      </w:r>
      <w:r>
        <w:rPr>
          <w:rFonts w:cs="Metro;Calibri" w:ascii="Metro;Calibri" w:hAnsi="Metro;Calibri"/>
          <w:spacing w:val="-2"/>
          <w:lang w:val="da-DK"/>
        </w:rPr>
        <w:t xml:space="preserve"> "Pal" or "Buddy". May be used sarcasticall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hunking</w:t>
      </w:r>
      <w:r>
        <w:rPr>
          <w:rFonts w:cs="Metro;Calibri" w:ascii="Metro;Calibri" w:hAnsi="Metro;Calibri"/>
          <w:spacing w:val="-2"/>
          <w:lang w:val="da-DK"/>
        </w:rPr>
        <w:t xml:space="preserve"> Eating on the run, eating as a secondary activit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inema</w:t>
      </w:r>
      <w:r>
        <w:rPr>
          <w:rFonts w:cs="Metro;Calibri" w:ascii="Metro;Calibri" w:hAnsi="Metro;Calibri"/>
          <w:spacing w:val="-2"/>
          <w:lang w:val="da-DK"/>
        </w:rPr>
        <w:t xml:space="preserve"> A movie or simsense, usually in tri</w:t>
        <w:noBreakHyphen/>
        <w:t>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IRS</w:t>
      </w:r>
      <w:r>
        <w:rPr>
          <w:rFonts w:cs="Metro;Calibri" w:ascii="Metro;Calibri" w:hAnsi="Metro;Calibri"/>
          <w:spacing w:val="-2"/>
          <w:lang w:val="da-DK"/>
        </w:rPr>
        <w:t xml:space="preserve"> Cybernetic Implant Rejection Syndrome: a psychotic aberration suffered by excessive users of cyberwar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ity Speak</w:t>
      </w:r>
      <w:r>
        <w:rPr>
          <w:rFonts w:cs="Metro;Calibri" w:ascii="Metro;Calibri" w:hAnsi="Metro;Calibri"/>
          <w:spacing w:val="-2"/>
          <w:lang w:val="da-DK"/>
        </w:rPr>
        <w:t xml:space="preserve"> A hybrid street language, incorporating a mishmash of Japanese, Spanish, German, Cantonese, etc.</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lavie</w:t>
      </w:r>
      <w:r>
        <w:rPr>
          <w:rFonts w:cs="Metro;Calibri" w:ascii="Metro;Calibri" w:hAnsi="Metro;Calibri"/>
          <w:spacing w:val="-2"/>
          <w:lang w:val="da-DK"/>
        </w:rPr>
        <w:t xml:space="preserve"> 1) Any person who lives in an enclave. 2) A playful or familiar cut</w:t>
        <w:noBreakHyphen/>
        <w:t>down or "slam," used among friend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leaner</w:t>
      </w:r>
      <w:r>
        <w:rPr>
          <w:rFonts w:cs="Metro;Calibri" w:ascii="Metro;Calibri" w:hAnsi="Metro;Calibri"/>
          <w:spacing w:val="-2"/>
          <w:lang w:val="da-DK"/>
        </w:rPr>
        <w:t xml:space="preserve"> An assassin (or team) used to eliminate all traces of a mission, including the participant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lint</w:t>
      </w:r>
      <w:r>
        <w:rPr>
          <w:rFonts w:cs="Metro;Calibri" w:ascii="Metro;Calibri" w:hAnsi="Metro;Calibri"/>
          <w:spacing w:val="-2"/>
          <w:lang w:val="da-DK"/>
        </w:rPr>
        <w:t xml:space="preserve"> The male counterpart to a Brandy, but handsome &amp; cragy, with chisled features &amp; limited facial expression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ollar</w:t>
      </w:r>
      <w:r>
        <w:rPr>
          <w:rFonts w:cs="Metro;Calibri" w:ascii="Metro;Calibri" w:hAnsi="Metro;Calibri"/>
          <w:spacing w:val="-2"/>
          <w:lang w:val="da-DK"/>
        </w:rPr>
        <w:t xml:space="preserve"> (Derogatory) A white</w:t>
        <w:noBreakHyphen/>
        <w:t>collar worker, usually a low</w:t>
        <w:noBreakHyphen/>
        <w:t>level employee of a megacorp.</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ombat Drugs</w:t>
      </w:r>
      <w:r>
        <w:rPr>
          <w:rFonts w:cs="Metro;Calibri" w:ascii="Metro;Calibri" w:hAnsi="Metro;Calibri"/>
          <w:spacing w:val="-2"/>
          <w:lang w:val="da-DK"/>
        </w:rPr>
        <w:t xml:space="preserve"> Designer drugs for military us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ombat Zones</w:t>
      </w:r>
      <w:r>
        <w:rPr>
          <w:rFonts w:cs="Metro;Calibri" w:ascii="Metro;Calibri" w:hAnsi="Metro;Calibri"/>
          <w:spacing w:val="-2"/>
          <w:lang w:val="da-DK"/>
        </w:rPr>
        <w:t xml:space="preserve"> Areas of urban decay in major cities, characterized by high crime rates, unmaintained streets and buildings, poor police coverage, high concentrations of homeless people, and frequent outbreaks of (often gang</w:t>
        <w:noBreakHyphen/>
        <w:t xml:space="preserve">related) violence. </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OM</w:t>
        <w:noBreakHyphen/>
        <w:t>INT</w:t>
      </w:r>
      <w:r>
        <w:rPr>
          <w:rFonts w:cs="Metro;Calibri" w:ascii="Metro;Calibri" w:hAnsi="Metro;Calibri"/>
          <w:spacing w:val="-2"/>
          <w:lang w:val="da-DK"/>
        </w:rPr>
        <w:t xml:space="preserve"> An abbreviation for COMmunications INTelligence, ie. bugs &amp; wire</w:t>
        <w:noBreakHyphen/>
        <w:t>taps, and their use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omm</w:t>
      </w:r>
      <w:r>
        <w:rPr>
          <w:rFonts w:cs="Metro;Calibri" w:ascii="Metro;Calibri" w:hAnsi="Metro;Calibri"/>
          <w:spacing w:val="-2"/>
          <w:lang w:val="da-DK"/>
        </w:rPr>
        <w:t xml:space="preserve"> Telephon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onfig</w:t>
      </w:r>
      <w:r>
        <w:rPr>
          <w:rFonts w:cs="Metro;Calibri" w:ascii="Metro;Calibri" w:hAnsi="Metro;Calibri"/>
          <w:spacing w:val="-2"/>
          <w:lang w:val="da-DK"/>
        </w:rPr>
        <w:t xml:space="preserve"> (HR) To arrange someth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onstruct</w:t>
      </w:r>
      <w:r>
        <w:rPr>
          <w:rFonts w:cs="Metro;Calibri" w:ascii="Metro;Calibri" w:hAnsi="Metro;Calibri"/>
          <w:spacing w:val="-2"/>
          <w:lang w:val="da-DK"/>
        </w:rPr>
        <w:t xml:space="preserve"> ("CON</w:t>
        <w:noBreakHyphen/>
        <w:t>struct") A mobile, complex program, often combining multiple pieces of (diffrent types of) IC.</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orp</w:t>
      </w:r>
      <w:r>
        <w:rPr>
          <w:rFonts w:cs="Metro;Calibri" w:ascii="Metro;Calibri" w:hAnsi="Metro;Calibri"/>
          <w:spacing w:val="-2"/>
          <w:lang w:val="da-DK"/>
        </w:rPr>
        <w:t xml:space="preserve"> 1) Corporation. 2) Of or relating to a corporation, its assets, personnel, or anything corporat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orpse</w:t>
      </w:r>
      <w:r>
        <w:rPr>
          <w:rFonts w:cs="Metro;Calibri" w:ascii="Metro;Calibri" w:hAnsi="Metro;Calibri"/>
          <w:spacing w:val="-2"/>
          <w:lang w:val="da-DK"/>
        </w:rPr>
        <w:t xml:space="preserve"> 1) A corporate executive, a CORPorate Sleaziness Expert. 2) A corporate assassin, CORPorate Security Exper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ortex bomb</w:t>
      </w:r>
      <w:r>
        <w:rPr>
          <w:rFonts w:cs="Metro;Calibri" w:ascii="Metro;Calibri" w:hAnsi="Metro;Calibri"/>
          <w:spacing w:val="-2"/>
          <w:lang w:val="da-DK"/>
        </w:rPr>
        <w:t xml:space="preserve"> A small, implanted explosive device (usually in the skull) that detonates in response to a timer or remote signal. Usually implanted against the wearer's will to keep them in line. Most cortex bombs will detonate automatically if tampered with.</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owboy</w:t>
      </w:r>
      <w:r>
        <w:rPr>
          <w:rFonts w:cs="Metro;Calibri" w:ascii="Metro;Calibri" w:hAnsi="Metro;Calibri"/>
          <w:spacing w:val="-2"/>
          <w:lang w:val="da-DK"/>
        </w:rPr>
        <w:t xml:space="preserve"> A very hot, professional deckjocke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oyote</w:t>
      </w:r>
      <w:r>
        <w:rPr>
          <w:rFonts w:cs="Metro;Calibri" w:ascii="Metro;Calibri" w:hAnsi="Metro;Calibri"/>
          <w:spacing w:val="-2"/>
          <w:lang w:val="da-DK"/>
        </w:rPr>
        <w:t xml:space="preserve"> (Mex.) Some who smuggles (usually illegal immigrants) across the U.S./Mexico bord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rease</w:t>
      </w:r>
      <w:r>
        <w:rPr>
          <w:rFonts w:cs="Metro;Calibri" w:ascii="Metro;Calibri" w:hAnsi="Metro;Calibri"/>
          <w:spacing w:val="-2"/>
          <w:lang w:val="da-DK"/>
        </w:rPr>
        <w:t xml:space="preserve"> To kill. </w:t>
        <w:noBreakHyphen/>
        <w:t xml:space="preserve"> Creased: Kille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red</w:t>
      </w:r>
      <w:r>
        <w:rPr>
          <w:rFonts w:cs="Metro;Calibri" w:ascii="Metro;Calibri" w:hAnsi="Metro;Calibri"/>
          <w:spacing w:val="-2"/>
          <w:lang w:val="da-DK"/>
        </w:rPr>
        <w:t xml:space="preserve"> Money, typically electronic fund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redcard</w:t>
      </w:r>
      <w:r>
        <w:rPr>
          <w:rFonts w:cs="Metro;Calibri" w:ascii="Metro;Calibri" w:hAnsi="Metro;Calibri"/>
          <w:spacing w:val="-2"/>
          <w:lang w:val="da-DK"/>
        </w:rPr>
        <w:t xml:space="preserve"> A personal electronic debit card commonly carried in place of actual currenc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redchip</w:t>
      </w:r>
      <w:r>
        <w:rPr>
          <w:rFonts w:cs="Metro;Calibri" w:ascii="Metro;Calibri" w:hAnsi="Metro;Calibri"/>
          <w:spacing w:val="-2"/>
          <w:lang w:val="da-DK"/>
        </w:rPr>
        <w:t xml:space="preserve"> See credcar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redstick</w:t>
      </w:r>
      <w:r>
        <w:rPr>
          <w:rFonts w:cs="Metro;Calibri" w:ascii="Metro;Calibri" w:hAnsi="Metro;Calibri"/>
          <w:spacing w:val="-2"/>
          <w:lang w:val="da-DK"/>
        </w:rPr>
        <w:t xml:space="preserve"> A small, tapered, plastic cylinder, that serves as both ID &amp; credit card, and occasionally, a room ke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SC</w:t>
      </w:r>
      <w:r>
        <w:rPr>
          <w:rFonts w:cs="Metro;Calibri" w:ascii="Metro;Calibri" w:hAnsi="Metro;Calibri"/>
          <w:spacing w:val="-2"/>
          <w:lang w:val="da-DK"/>
        </w:rPr>
        <w:t xml:space="preserve"> A "Computer Sabotage Consultant". A tactful form of address for a netrunner. See Deckjocke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ube</w:t>
      </w:r>
      <w:r>
        <w:rPr>
          <w:rFonts w:cs="Metro;Calibri" w:ascii="Metro;Calibri" w:hAnsi="Metro;Calibri"/>
          <w:spacing w:val="-2"/>
          <w:lang w:val="da-DK"/>
        </w:rPr>
        <w:t xml:space="preserve"> A decker who operates within the confines of the law, ie. the 3</w:t>
        <w:noBreakHyphen/>
        <w:t>dimensional evolution of the term, "squar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ulture Vulture</w:t>
      </w:r>
      <w:r>
        <w:rPr>
          <w:rFonts w:cs="Metro;Calibri" w:ascii="Metro;Calibri" w:hAnsi="Metro;Calibri"/>
          <w:spacing w:val="-2"/>
          <w:lang w:val="da-DK"/>
        </w:rPr>
        <w:t xml:space="preserve"> A member of the media.</w:t>
      </w:r>
    </w:p>
    <w:p>
      <w:pPr>
        <w:pStyle w:val="Normal"/>
        <w:keepLines/>
        <w:numPr>
          <w:ilvl w:val="0"/>
          <w:numId w:val="0"/>
        </w:numPr>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outlineLvl w:val="0"/>
        <w:rPr/>
      </w:pPr>
      <w:r>
        <w:rPr>
          <w:rFonts w:cs="Metro;Calibri" w:ascii="Metro;Calibri" w:hAnsi="Metro;Calibri"/>
          <w:b/>
          <w:spacing w:val="-2"/>
          <w:lang w:val="da-DK"/>
        </w:rPr>
        <w:t>Curse, the</w:t>
      </w:r>
      <w:r>
        <w:rPr>
          <w:rFonts w:cs="Metro;Calibri" w:ascii="Metro;Calibri" w:hAnsi="Metro;Calibri"/>
          <w:spacing w:val="-2"/>
          <w:lang w:val="da-DK"/>
        </w:rPr>
        <w:t xml:space="preserve"> CI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ut</w:t>
        <w:noBreakHyphen/>
        <w:t>Out Chip</w:t>
      </w:r>
      <w:r>
        <w:rPr>
          <w:rFonts w:cs="Metro;Calibri" w:ascii="Metro;Calibri" w:hAnsi="Metro;Calibri"/>
          <w:spacing w:val="-2"/>
          <w:lang w:val="da-DK"/>
        </w:rPr>
        <w:t xml:space="preserve"> A quasi</w:t>
        <w:noBreakHyphen/>
        <w:t>legal piece of neural cyberware, that selectively turns off specified stimuli from/to the brai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w:t>
        <w:noBreakHyphen/>
        <w:t>YA</w:t>
      </w:r>
      <w:r>
        <w:rPr>
          <w:rFonts w:cs="Metro;Calibri" w:ascii="Metro;Calibri" w:hAnsi="Metro;Calibri"/>
          <w:spacing w:val="-2"/>
          <w:lang w:val="da-DK"/>
        </w:rPr>
        <w:t xml:space="preserve"> Pronounced as "see ya", acronym for "Cover Your As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yberaxe</w:t>
      </w:r>
      <w:r>
        <w:rPr>
          <w:rFonts w:cs="Metro;Calibri" w:ascii="Metro;Calibri" w:hAnsi="Metro;Calibri"/>
          <w:spacing w:val="-2"/>
          <w:lang w:val="da-DK"/>
        </w:rPr>
        <w:t xml:space="preserve"> Any musical instrument (although typically a guitar) that is equipped with a cybernetic interfa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yberdeck</w:t>
      </w:r>
      <w:r>
        <w:rPr>
          <w:rFonts w:cs="Metro;Calibri" w:ascii="Metro;Calibri" w:hAnsi="Metro;Calibri"/>
          <w:spacing w:val="-2"/>
          <w:lang w:val="da-DK"/>
        </w:rPr>
        <w:t xml:space="preserve"> Hardware used to access cyberspace through a DNI lin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yberpsychosis</w:t>
      </w:r>
      <w:r>
        <w:rPr>
          <w:rFonts w:cs="Metro;Calibri" w:ascii="Metro;Calibri" w:hAnsi="Metro;Calibri"/>
          <w:spacing w:val="-2"/>
          <w:lang w:val="da-DK"/>
        </w:rPr>
        <w:t xml:space="preserve"> A psychotic aberration suffered by excessive users of cyberware (see CI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yberpsycho Squad</w:t>
      </w:r>
      <w:r>
        <w:rPr>
          <w:rFonts w:cs="Metro;Calibri" w:ascii="Metro;Calibri" w:hAnsi="Metro;Calibri"/>
          <w:spacing w:val="-2"/>
          <w:lang w:val="da-DK"/>
        </w:rPr>
        <w:t xml:space="preserve"> Any specialized law enforcement unit, eg. FRT, HTR, SWAT, who tracks down cybernetic psychotic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yberspace</w:t>
      </w:r>
      <w:r>
        <w:rPr>
          <w:rFonts w:cs="Metro;Calibri" w:ascii="Metro;Calibri" w:hAnsi="Metro;Calibri"/>
          <w:spacing w:val="-2"/>
          <w:lang w:val="da-DK"/>
        </w:rPr>
        <w:t xml:space="preserve"> 1) The conceptual space within a computer. 2) The conceptual medium within which computer communication takes place, e.g. Electronic Bulletin Boards, online services, databases, or in general the program space of any computer which can run a communication program. 3) A slang term for the global computer networ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Cyberware</w:t>
      </w:r>
      <w:r>
        <w:rPr>
          <w:rFonts w:cs="Metro;Calibri" w:ascii="Metro;Calibri" w:hAnsi="Metro;Calibri"/>
          <w:spacing w:val="-2"/>
          <w:lang w:val="da-DK"/>
        </w:rPr>
        <w:t xml:space="preserve"> Any cybernetic/bionic body implant which replaces or augments a specific body funct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bCs/>
          <w:spacing w:val="-2"/>
          <w:lang w:val="da-DK"/>
        </w:rPr>
        <w:t xml:space="preserve">Cyber-Zombie  </w:t>
      </w:r>
      <w:r>
        <w:rPr>
          <w:rFonts w:cs="Metro;Calibri" w:ascii="Metro;Calibri" w:hAnsi="Metro;Calibri"/>
          <w:spacing w:val="-2"/>
          <w:lang w:val="da-DK"/>
        </w:rPr>
        <w:t xml:space="preserve">Any person or persons with near zero or below essence due to extensive cynernetic/bionetic/nanotech modification. A highly dangereous cyber-solider. Most often created by corporations as an indectured servant </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rFonts w:ascii="Metro;Calibri" w:hAnsi="Metro;Calibri" w:cs="Metro;Calibri"/>
          <w:spacing w:val="-2"/>
          <w:lang w:val="da-DK"/>
        </w:rPr>
      </w:pPr>
      <w:r>
        <w:rPr>
          <w:rFonts w:cs="Metro;Calibri" w:ascii="Metro;Calibri" w:hAnsi="Metro;Calibri"/>
          <w:b/>
          <w:spacing w:val="-2"/>
          <w:lang w:val="da-DK"/>
        </w:rPr>
        <w:t>Cylon</w:t>
      </w:r>
      <w:r>
        <w:rPr>
          <w:rFonts w:cs="Metro;Calibri" w:ascii="Metro;Calibri" w:hAnsi="Metro;Calibri"/>
          <w:spacing w:val="-2"/>
          <w:lang w:val="da-DK"/>
        </w:rPr>
        <w:t xml:space="preserve"> Derogatory term for corporate security personne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addy, Daddie</w:t>
      </w:r>
      <w:r>
        <w:rPr>
          <w:rFonts w:cs="Metro;Calibri" w:ascii="Metro;Calibri" w:hAnsi="Metro;Calibri"/>
          <w:spacing w:val="-2"/>
          <w:lang w:val="da-DK"/>
        </w:rPr>
        <w:t xml:space="preserve"> An "add</w:t>
        <w:noBreakHyphen/>
        <w:t>on" chip; a cyber</w:t>
        <w:noBreakHyphen/>
        <w:t>data chip containing a programmed skill which augments existing skills or provides new ones. These chips provide "instant" training of a normally unknown ability (e.g. flying a je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andelion Eater</w:t>
      </w:r>
      <w:r>
        <w:rPr>
          <w:rFonts w:cs="Metro;Calibri" w:ascii="Metro;Calibri" w:hAnsi="Metro;Calibri"/>
          <w:spacing w:val="-2"/>
          <w:lang w:val="da-DK"/>
        </w:rPr>
        <w:t xml:space="preserve"> An Elf, very insulting. See also Keeb.</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ark, the</w:t>
      </w:r>
      <w:r>
        <w:rPr>
          <w:rFonts w:cs="Metro;Calibri" w:ascii="Metro;Calibri" w:hAnsi="Metro;Calibri"/>
          <w:spacing w:val="-2"/>
          <w:lang w:val="da-DK"/>
        </w:rPr>
        <w:t xml:space="preserve"> (HR) Space. (See Big Blac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ataslave</w:t>
      </w:r>
      <w:r>
        <w:rPr>
          <w:rFonts w:cs="Metro;Calibri" w:ascii="Metro;Calibri" w:hAnsi="Metro;Calibri"/>
          <w:spacing w:val="-2"/>
          <w:lang w:val="da-DK"/>
        </w:rPr>
        <w:t xml:space="preserve"> A corporate decker or a data processing employe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atasteal</w:t>
      </w:r>
      <w:r>
        <w:rPr>
          <w:rFonts w:cs="Metro;Calibri" w:ascii="Metro;Calibri" w:hAnsi="Metro;Calibri"/>
          <w:spacing w:val="-2"/>
          <w:lang w:val="da-DK"/>
        </w:rPr>
        <w:t xml:space="preserve"> Theft of data from a computer, usually by deck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DR</w:t>
      </w:r>
      <w:r>
        <w:rPr>
          <w:rFonts w:cs="Metro;Calibri" w:ascii="Metro;Calibri" w:hAnsi="Metro;Calibri"/>
          <w:spacing w:val="-2"/>
          <w:lang w:val="da-DK"/>
        </w:rPr>
        <w:t xml:space="preserve"> An expert in "Difficult Data Retrieval". A tactful form of address for a netrunner. See Deckjocke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ead Presidents</w:t>
      </w:r>
      <w:r>
        <w:rPr>
          <w:rFonts w:cs="Metro;Calibri" w:ascii="Metro;Calibri" w:hAnsi="Metro;Calibri"/>
          <w:spacing w:val="-2"/>
          <w:lang w:val="da-DK"/>
        </w:rPr>
        <w:t xml:space="preserve"> Old (pre</w:t>
        <w:noBreakHyphen/>
        <w:t>collapse) United States paper currenc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EBS</w:t>
      </w:r>
      <w:r>
        <w:rPr>
          <w:rFonts w:cs="Metro;Calibri" w:ascii="Metro;Calibri" w:hAnsi="Metro;Calibri"/>
          <w:spacing w:val="-2"/>
          <w:lang w:val="da-DK"/>
        </w:rPr>
        <w:t xml:space="preserve"> Transvestites, a type of poserga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eceleration trauma</w:t>
      </w:r>
      <w:r>
        <w:rPr>
          <w:rFonts w:cs="Metro;Calibri" w:ascii="Metro;Calibri" w:hAnsi="Metro;Calibri"/>
          <w:spacing w:val="-2"/>
          <w:lang w:val="da-DK"/>
        </w:rPr>
        <w:t xml:space="preserve"> See Cement poison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eck</w:t>
      </w:r>
      <w:r>
        <w:rPr>
          <w:rFonts w:cs="Metro;Calibri" w:ascii="Metro;Calibri" w:hAnsi="Metro;Calibri"/>
          <w:spacing w:val="-2"/>
          <w:lang w:val="da-DK"/>
        </w:rPr>
        <w:t xml:space="preserve"> 1) Cyberdeck. 2) To use a cyberdeck illegall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ecker</w:t>
      </w:r>
      <w:r>
        <w:rPr>
          <w:rFonts w:cs="Metro;Calibri" w:ascii="Metro;Calibri" w:hAnsi="Metro;Calibri"/>
          <w:spacing w:val="-2"/>
          <w:lang w:val="da-DK"/>
        </w:rPr>
        <w:t xml:space="preserve"> A pirate cyberdeck user. Derived from 20th century term "hacker." See Deckjocke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eckhead</w:t>
      </w:r>
      <w:r>
        <w:rPr>
          <w:rFonts w:cs="Metro;Calibri" w:ascii="Metro;Calibri" w:hAnsi="Metro;Calibri"/>
          <w:spacing w:val="-2"/>
          <w:lang w:val="da-DK"/>
        </w:rPr>
        <w:t xml:space="preserve"> 1) A SimSense abuser. 2) Anyone with a datajack or chipjack. 3) Derogatory term for a netrunn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eckjockey</w:t>
      </w:r>
      <w:r>
        <w:rPr>
          <w:rFonts w:cs="Metro;Calibri" w:ascii="Metro;Calibri" w:hAnsi="Metro;Calibri"/>
          <w:spacing w:val="-2"/>
          <w:lang w:val="da-DK"/>
        </w:rPr>
        <w:t xml:space="preserve"> An expert cyberdeck user, usually a specialist and covertly accessing and stealing from corporate databas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rFonts w:ascii="Metro;Calibri" w:hAnsi="Metro;Calibri" w:cs="Metro;Calibri"/>
          <w:b/>
          <w:b/>
          <w:spacing w:val="-2"/>
          <w:lang w:val="da-DK"/>
        </w:rPr>
      </w:pPr>
      <w:r>
        <w:rPr>
          <w:rFonts w:cs="Metro;Calibri" w:ascii="Metro;Calibri" w:hAnsi="Metro;Calibri"/>
          <w:b/>
          <w:spacing w:val="-2"/>
          <w:lang w:val="da-DK"/>
        </w:rPr>
        <w:t xml:space="preserve">Deep Resonance </w:t>
      </w:r>
      <w:r>
        <w:rPr>
          <w:rFonts w:cs="Metro;Calibri" w:ascii="Metro;Calibri" w:hAnsi="Metro;Calibri"/>
          <w:bCs/>
          <w:spacing w:val="-2"/>
          <w:lang w:val="da-DK"/>
        </w:rPr>
        <w:t>Believed to be is a quasi-mythical being of the Matrix. Its nature is highly debated. The earliest (and usually most powerful) otaku received their abilities when they came into contact with this mysterious presence.</w:t>
      </w:r>
      <w:r>
        <w:rPr>
          <w:rFonts w:cs="Metro;Calibri" w:ascii="Metro;Calibri" w:hAnsi="Metro;Calibri"/>
          <w:b/>
          <w:spacing w:val="-2"/>
          <w:lang w:val="da-DK"/>
        </w:rPr>
        <w:t xml:space="preserve"> </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eeVee</w:t>
      </w:r>
      <w:r>
        <w:rPr>
          <w:rFonts w:cs="Metro;Calibri" w:ascii="Metro;Calibri" w:hAnsi="Metro;Calibri"/>
          <w:spacing w:val="-2"/>
          <w:lang w:val="da-DK"/>
        </w:rPr>
        <w:t xml:space="preserve"> Devalue. To make something worthles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elta</w:t>
      </w:r>
      <w:r>
        <w:rPr>
          <w:rFonts w:cs="Metro;Calibri" w:ascii="Metro;Calibri" w:hAnsi="Metro;Calibri"/>
          <w:spacing w:val="-2"/>
          <w:lang w:val="da-DK"/>
        </w:rPr>
        <w:t xml:space="preserve"> A smuggling aircraf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eltajock</w:t>
      </w:r>
      <w:r>
        <w:rPr>
          <w:rFonts w:cs="Metro;Calibri" w:ascii="Metro;Calibri" w:hAnsi="Metro;Calibri"/>
          <w:spacing w:val="-2"/>
          <w:lang w:val="da-DK"/>
        </w:rPr>
        <w:t xml:space="preserve"> A hotshot pilo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eniable</w:t>
      </w:r>
      <w:r>
        <w:rPr>
          <w:rFonts w:cs="Metro;Calibri" w:ascii="Metro;Calibri" w:hAnsi="Metro;Calibri"/>
          <w:spacing w:val="-2"/>
          <w:lang w:val="da-DK"/>
        </w:rPr>
        <w:t xml:space="preserve"> Saumrai slang for anyone hired to disavow, after the fact, all knowledge about a hosed run &amp; participant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erm</w:t>
      </w:r>
      <w:r>
        <w:rPr>
          <w:rFonts w:cs="Metro;Calibri" w:ascii="Metro;Calibri" w:hAnsi="Metro;Calibri"/>
          <w:spacing w:val="-2"/>
          <w:lang w:val="da-DK"/>
        </w:rPr>
        <w:t xml:space="preserve"> 1) An adhesive skin patch used to apply medication. 2) A designer drug, applied to the dermis, that increases healing and limits fatigu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e</w:t>
        <w:noBreakHyphen/>
        <w:t>Rezz</w:t>
      </w:r>
      <w:r>
        <w:rPr>
          <w:rFonts w:cs="Metro;Calibri" w:ascii="Metro;Calibri" w:hAnsi="Metro;Calibri"/>
          <w:spacing w:val="-2"/>
          <w:lang w:val="da-DK"/>
        </w:rPr>
        <w:t xml:space="preserve"> 1) To terminate a program. 2) To kill someon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I</w:t>
      </w:r>
      <w:r>
        <w:rPr>
          <w:rFonts w:cs="Metro;Calibri" w:ascii="Metro;Calibri" w:hAnsi="Metro;Calibri"/>
          <w:spacing w:val="-2"/>
          <w:lang w:val="da-DK"/>
        </w:rPr>
        <w:t xml:space="preserve"> Digital Intelligence. A computer intelligence made up of the recorded knowledge of one or more human experts. This is less complex and expensive than developing an AI (q.v.).</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ie of the measles</w:t>
      </w:r>
      <w:r>
        <w:rPr>
          <w:rFonts w:cs="Metro;Calibri" w:ascii="Metro;Calibri" w:hAnsi="Metro;Calibri"/>
          <w:spacing w:val="-2"/>
          <w:lang w:val="da-DK"/>
        </w:rPr>
        <w:t xml:space="preserve"> In military parlance, an assassination which makes the death appear to be of natural caus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illigaf!</w:t>
      </w:r>
      <w:r>
        <w:rPr>
          <w:rFonts w:cs="Metro;Calibri" w:ascii="Metro;Calibri" w:hAnsi="Metro;Calibri"/>
          <w:spacing w:val="-2"/>
          <w:lang w:val="da-DK"/>
        </w:rPr>
        <w:t xml:space="preserve"> I could care less. Buzz off! Go away! From the acronym, "Do I Look Like I Give A Fra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inks</w:t>
      </w:r>
      <w:r>
        <w:rPr>
          <w:rFonts w:cs="Metro;Calibri" w:ascii="Metro;Calibri" w:hAnsi="Metro;Calibri"/>
          <w:spacing w:val="-2"/>
          <w:lang w:val="da-DK"/>
        </w:rPr>
        <w:t xml:space="preserve"> Any member of a rival boosterga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irtboy</w:t>
      </w:r>
      <w:r>
        <w:rPr>
          <w:rFonts w:cs="Metro;Calibri" w:ascii="Metro;Calibri" w:hAnsi="Metro;Calibri"/>
          <w:spacing w:val="-2"/>
          <w:lang w:val="da-DK"/>
        </w:rPr>
        <w:t xml:space="preserve"> Airborne rigger slang for a male non</w:t>
        <w:noBreakHyphen/>
        <w:t>fli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irtnap</w:t>
      </w:r>
      <w:r>
        <w:rPr>
          <w:rFonts w:cs="Metro;Calibri" w:ascii="Metro;Calibri" w:hAnsi="Metro;Calibri"/>
          <w:spacing w:val="-2"/>
          <w:lang w:val="da-DK"/>
        </w:rPr>
        <w:t xml:space="preserve"> Slang for death, as in "he's takin' a dirtnap."</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irtside</w:t>
      </w:r>
      <w:r>
        <w:rPr>
          <w:rFonts w:cs="Metro;Calibri" w:ascii="Metro;Calibri" w:hAnsi="Metro;Calibri"/>
          <w:spacing w:val="-2"/>
          <w:lang w:val="da-DK"/>
        </w:rPr>
        <w:t xml:space="preserve"> (HR) A reference to a planetary surface (as opposed to spa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irtsider</w:t>
      </w:r>
      <w:r>
        <w:rPr>
          <w:rFonts w:cs="Metro;Calibri" w:ascii="Metro;Calibri" w:hAnsi="Metro;Calibri"/>
          <w:spacing w:val="-2"/>
          <w:lang w:val="da-DK"/>
        </w:rPr>
        <w:t xml:space="preserve"> (HR) Derogatory term for someone who rarely or never is in spa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irty</w:t>
      </w:r>
      <w:r>
        <w:rPr>
          <w:rFonts w:cs="Metro;Calibri" w:ascii="Metro;Calibri" w:hAnsi="Metro;Calibri"/>
          <w:spacing w:val="-2"/>
          <w:lang w:val="da-DK"/>
        </w:rPr>
        <w:t xml:space="preserve"> 1) Derogatory term for low</w:t>
        <w:noBreakHyphen/>
        <w:t>tech (paper &amp; pencil, walking, etc.) 2) Any traceable illegal item. 3) Contaminate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is</w:t>
      </w:r>
      <w:r>
        <w:rPr>
          <w:rFonts w:cs="Metro;Calibri" w:ascii="Metro;Calibri" w:hAnsi="Metro;Calibri"/>
          <w:spacing w:val="-2"/>
          <w:lang w:val="da-DK"/>
        </w:rPr>
        <w:t xml:space="preserve"> Disrespect; to treat with disrespec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rFonts w:ascii="Metro;Calibri" w:hAnsi="Metro;Calibri" w:cs="Metro;Calibri"/>
          <w:spacing w:val="-2"/>
          <w:lang w:val="da-DK"/>
        </w:rPr>
      </w:pPr>
      <w:r>
        <w:rPr>
          <w:rFonts w:cs="Metro;Calibri" w:ascii="Metro;Calibri" w:hAnsi="Metro;Calibri"/>
          <w:b/>
          <w:bCs/>
          <w:spacing w:val="-2"/>
        </w:rPr>
        <w:t xml:space="preserve">Dissonance </w:t>
      </w:r>
      <w:r>
        <w:rPr>
          <w:rFonts w:cs="Metro;Calibri" w:ascii="Metro;Calibri" w:hAnsi="Metro;Calibri"/>
          <w:spacing w:val="-2"/>
        </w:rPr>
        <w:t> Believed to be the anti-Resonance force of the Matrix. It is possible that Dissonance and Resonance are actually the same thing. Others believe it to merely be a warped personal interpretation of the Resonan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isappear</w:t>
      </w:r>
      <w:r>
        <w:rPr>
          <w:rFonts w:cs="Metro;Calibri" w:ascii="Metro;Calibri" w:hAnsi="Metro;Calibri"/>
          <w:spacing w:val="-2"/>
          <w:lang w:val="da-DK"/>
        </w:rPr>
        <w:t xml:space="preserve"> To cause a person, and all known references to that person, to become difficult or impossible to fin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NI</w:t>
      </w:r>
      <w:r>
        <w:rPr>
          <w:rFonts w:cs="Metro;Calibri" w:ascii="Metro;Calibri" w:hAnsi="Metro;Calibri"/>
          <w:spacing w:val="-2"/>
          <w:lang w:val="da-DK"/>
        </w:rPr>
        <w:t xml:space="preserve"> Direct Neural Interfa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o Ugly</w:t>
      </w:r>
      <w:r>
        <w:rPr>
          <w:rFonts w:cs="Metro;Calibri" w:ascii="Metro;Calibri" w:hAnsi="Metro;Calibri"/>
          <w:spacing w:val="-2"/>
          <w:lang w:val="da-DK"/>
        </w:rPr>
        <w:t xml:space="preserve"> To beat up or be beaten up (e.g. "Boy, somebody sure did him ugl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oc Box</w:t>
      </w:r>
      <w:r>
        <w:rPr>
          <w:rFonts w:cs="Metro;Calibri" w:ascii="Metro;Calibri" w:hAnsi="Metro;Calibri"/>
          <w:spacing w:val="-2"/>
          <w:lang w:val="da-DK"/>
        </w:rPr>
        <w:t xml:space="preserve"> A slang term for a medic's instrument kits, usually run at least partially by an expert syste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ock</w:t>
      </w:r>
      <w:r>
        <w:rPr>
          <w:rFonts w:cs="Metro;Calibri" w:ascii="Metro;Calibri" w:hAnsi="Metro;Calibri"/>
          <w:spacing w:val="-2"/>
          <w:lang w:val="da-DK"/>
        </w:rPr>
        <w:t xml:space="preserve"> (HR) To have sex.</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omo Arigato</w:t>
      </w:r>
      <w:r>
        <w:rPr>
          <w:rFonts w:cs="Metro;Calibri" w:ascii="Metro;Calibri" w:hAnsi="Metro;Calibri"/>
          <w:spacing w:val="-2"/>
          <w:lang w:val="da-DK"/>
        </w:rPr>
        <w:t xml:space="preserve"> (jap) "thank you."</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orph</w:t>
      </w:r>
      <w:r>
        <w:rPr>
          <w:rFonts w:cs="Metro;Calibri" w:ascii="Metro;Calibri" w:hAnsi="Metro;Calibri"/>
          <w:spacing w:val="-2"/>
          <w:lang w:val="da-DK"/>
        </w:rPr>
        <w:t xml:space="preserve"> A synthetic analogue for endorphins (organic painkillers produced naturally by the human body). Used to suppress pain and shock. Addictiv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orph Gang</w:t>
      </w:r>
      <w:r>
        <w:rPr>
          <w:rFonts w:cs="Metro;Calibri" w:ascii="Metro;Calibri" w:hAnsi="Metro;Calibri"/>
          <w:spacing w:val="-2"/>
          <w:lang w:val="da-DK"/>
        </w:rPr>
        <w:t xml:space="preserve"> A type of street gang that takes and distributes synthetic endorphin drug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orpher</w:t>
      </w:r>
      <w:r>
        <w:rPr>
          <w:rFonts w:cs="Metro;Calibri" w:ascii="Metro;Calibri" w:hAnsi="Metro;Calibri"/>
          <w:spacing w:val="-2"/>
          <w:lang w:val="da-DK"/>
        </w:rPr>
        <w:t xml:space="preserve"> Member of a gang primarily identified by their heavy and frequent drug use. Very unpredictab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ouble Tap</w:t>
      </w:r>
      <w:r>
        <w:rPr>
          <w:rFonts w:cs="Metro;Calibri" w:ascii="Metro;Calibri" w:hAnsi="Metro;Calibri"/>
          <w:spacing w:val="-2"/>
          <w:lang w:val="da-DK"/>
        </w:rPr>
        <w:t xml:space="preserve"> To kill cleanly with a double  gunshot (E.g. "Someone double tapped him right in the hear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oughboy/girl</w:t>
      </w:r>
      <w:r>
        <w:rPr>
          <w:rFonts w:cs="Metro;Calibri" w:ascii="Metro;Calibri" w:hAnsi="Metro;Calibri"/>
          <w:spacing w:val="-2"/>
          <w:lang w:val="da-DK"/>
        </w:rPr>
        <w:t xml:space="preserve"> Derogatory term for someone wearing too much body armo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ownload</w:t>
      </w:r>
      <w:r>
        <w:rPr>
          <w:rFonts w:cs="Metro;Calibri" w:ascii="Metro;Calibri" w:hAnsi="Metro;Calibri"/>
          <w:spacing w:val="-2"/>
          <w:lang w:val="da-DK"/>
        </w:rPr>
        <w:t xml:space="preserve"> See Fus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owntime</w:t>
      </w:r>
      <w:r>
        <w:rPr>
          <w:rFonts w:cs="Metro;Calibri" w:ascii="Metro;Calibri" w:hAnsi="Metro;Calibri"/>
          <w:spacing w:val="-2"/>
          <w:lang w:val="da-DK"/>
        </w:rPr>
        <w:t xml:space="preserve"> Free time; off the job.</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raga</w:t>
      </w:r>
      <w:r>
        <w:rPr>
          <w:rFonts w:cs="Metro;Calibri" w:ascii="Metro;Calibri" w:hAnsi="Metro;Calibri"/>
          <w:spacing w:val="-2"/>
          <w:lang w:val="da-DK"/>
        </w:rPr>
        <w:t xml:space="preserve"> (Hungarian) Expensiv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reamqueen</w:t>
      </w:r>
      <w:r>
        <w:rPr>
          <w:rFonts w:cs="Metro;Calibri" w:ascii="Metro;Calibri" w:hAnsi="Metro;Calibri"/>
          <w:spacing w:val="-2"/>
          <w:lang w:val="da-DK"/>
        </w:rPr>
        <w:t xml:space="preserve"> A simsense abus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rek</w:t>
      </w:r>
      <w:r>
        <w:rPr>
          <w:rFonts w:cs="Metro;Calibri" w:ascii="Metro;Calibri" w:hAnsi="Metro;Calibri"/>
          <w:spacing w:val="-2"/>
          <w:lang w:val="da-DK"/>
        </w:rPr>
        <w:t xml:space="preserve"> Common curse word (archaic "shit"). adj: drekk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rek Run</w:t>
      </w:r>
      <w:r>
        <w:rPr>
          <w:rFonts w:cs="Metro;Calibri" w:ascii="Metro;Calibri" w:hAnsi="Metro;Calibri"/>
          <w:spacing w:val="-2"/>
          <w:lang w:val="da-DK"/>
        </w:rPr>
        <w:t xml:space="preserve"> Any shadowrun of very little pay or challenge, offered when good work is scarce, or to newbies as a tes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rig</w:t>
      </w:r>
      <w:r>
        <w:rPr>
          <w:rFonts w:cs="Metro;Calibri" w:ascii="Metro;Calibri" w:hAnsi="Metro;Calibri"/>
          <w:spacing w:val="-2"/>
          <w:lang w:val="da-DK"/>
        </w:rPr>
        <w:t xml:space="preserve"> Copulation. Expletiv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r. Know</w:t>
      </w:r>
      <w:r>
        <w:rPr>
          <w:rFonts w:cs="Metro;Calibri" w:ascii="Metro;Calibri" w:hAnsi="Metro;Calibri"/>
          <w:spacing w:val="-2"/>
          <w:lang w:val="da-DK"/>
        </w:rPr>
        <w:t xml:space="preserve"> 1) A contact who always seems to have useful info. 2) a seller of knowledge and skill chip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uck</w:t>
      </w:r>
      <w:r>
        <w:rPr>
          <w:rFonts w:cs="Metro;Calibri" w:ascii="Metro;Calibri" w:hAnsi="Metro;Calibri"/>
          <w:spacing w:val="-2"/>
          <w:lang w:val="da-DK"/>
        </w:rPr>
        <w:t xml:space="preserve"> A person who carries more weapons than could possibly be neede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umped</w:t>
      </w:r>
      <w:r>
        <w:rPr>
          <w:rFonts w:cs="Metro;Calibri" w:ascii="Metro;Calibri" w:hAnsi="Metro;Calibri"/>
          <w:spacing w:val="-2"/>
          <w:lang w:val="da-DK"/>
        </w:rPr>
        <w:t xml:space="preserve"> Involuntarily ejected from the matrix. (Also while rigging or during a simsense view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ump shock</w:t>
      </w:r>
      <w:r>
        <w:rPr>
          <w:rFonts w:cs="Metro;Calibri" w:ascii="Metro;Calibri" w:hAnsi="Metro;Calibri"/>
          <w:spacing w:val="-2"/>
          <w:lang w:val="da-DK"/>
        </w:rPr>
        <w:t xml:space="preserve"> The disorientation resulting from the rapid cutoff of a simsense signa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ust</w:t>
      </w:r>
      <w:r>
        <w:rPr>
          <w:rFonts w:cs="Metro;Calibri" w:ascii="Metro;Calibri" w:hAnsi="Metro;Calibri"/>
          <w:spacing w:val="-2"/>
          <w:lang w:val="da-DK"/>
        </w:rPr>
        <w:t xml:space="preserve"> To kil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DZ</w:t>
      </w:r>
      <w:r>
        <w:rPr>
          <w:rFonts w:cs="Metro;Calibri" w:ascii="Metro;Calibri" w:hAnsi="Metro;Calibri"/>
          <w:spacing w:val="-2"/>
          <w:lang w:val="da-DK"/>
        </w:rPr>
        <w:t xml:space="preserve"> Abbreviation for Drop Zone, a parachutist's/pilot's touch</w:t>
        <w:noBreakHyphen/>
        <w:t>down target. Also landing zone (see also Hot LZ).</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Edge</w:t>
      </w:r>
      <w:r>
        <w:rPr>
          <w:rFonts w:cs="Metro;Calibri" w:ascii="Metro;Calibri" w:hAnsi="Metro;Calibri"/>
          <w:spacing w:val="-2"/>
          <w:lang w:val="da-DK"/>
        </w:rPr>
        <w:t xml:space="preserve"> The fringe of society, where many engage in illegal or semi</w:t>
        <w:noBreakHyphen/>
        <w:t>legal acts or life</w:t>
        <w:noBreakHyphen/>
        <w:t>styl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Electrocur</w:t>
      </w:r>
      <w:r>
        <w:rPr>
          <w:rFonts w:cs="Metro;Calibri" w:ascii="Metro;Calibri" w:hAnsi="Metro;Calibri"/>
          <w:spacing w:val="-2"/>
          <w:lang w:val="da-DK"/>
        </w:rPr>
        <w:t xml:space="preserve"> A guard dog with augmented offensive capabiliti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ELINT</w:t>
      </w:r>
      <w:r>
        <w:rPr>
          <w:rFonts w:cs="Metro;Calibri" w:ascii="Metro;Calibri" w:hAnsi="Metro;Calibri"/>
          <w:spacing w:val="-2"/>
          <w:lang w:val="da-DK"/>
        </w:rPr>
        <w:t xml:space="preserve"> ("EE</w:t>
        <w:noBreakHyphen/>
        <w:t>lint") An abbreviation for Electronic Intelligen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ELSUR</w:t>
      </w:r>
      <w:r>
        <w:rPr>
          <w:rFonts w:cs="Metro;Calibri" w:ascii="Metro;Calibri" w:hAnsi="Metro;Calibri"/>
          <w:spacing w:val="-2"/>
          <w:lang w:val="da-DK"/>
        </w:rPr>
        <w:t xml:space="preserve"> ("EL</w:t>
        <w:noBreakHyphen/>
        <w:t>sur") An abbreviation for Electronic Surveillan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Enclave</w:t>
      </w:r>
      <w:r>
        <w:rPr>
          <w:rFonts w:cs="Metro;Calibri" w:ascii="Metro;Calibri" w:hAnsi="Metro;Calibri"/>
          <w:spacing w:val="-2"/>
          <w:lang w:val="da-DK"/>
        </w:rPr>
        <w:t xml:space="preserve"> Corporate subsidized housing aka the project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Euro</w:t>
      </w:r>
      <w:r>
        <w:rPr>
          <w:rFonts w:cs="Metro;Calibri" w:ascii="Metro;Calibri" w:hAnsi="Metro;Calibri"/>
          <w:spacing w:val="-2"/>
          <w:lang w:val="da-DK"/>
        </w:rPr>
        <w:t xml:space="preserve"> Eurodolla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Eurodollar</w:t>
      </w:r>
      <w:r>
        <w:rPr>
          <w:rFonts w:cs="Metro;Calibri" w:ascii="Metro;Calibri" w:hAnsi="Metro;Calibri"/>
          <w:spacing w:val="-2"/>
          <w:lang w:val="da-DK"/>
        </w:rPr>
        <w:t xml:space="preserve"> The most commonly accepted standard currency in the modern worl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Exec</w:t>
      </w:r>
      <w:r>
        <w:rPr>
          <w:rFonts w:cs="Metro;Calibri" w:ascii="Metro;Calibri" w:hAnsi="Metro;Calibri"/>
          <w:spacing w:val="-2"/>
          <w:lang w:val="da-DK"/>
        </w:rPr>
        <w:t xml:space="preserve"> Corporate executiv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Exotic</w:t>
      </w:r>
      <w:r>
        <w:rPr>
          <w:rFonts w:cs="Metro;Calibri" w:ascii="Metro;Calibri" w:hAnsi="Metro;Calibri"/>
          <w:spacing w:val="-2"/>
          <w:lang w:val="da-DK"/>
        </w:rPr>
        <w:t xml:space="preserve"> An obviously biosculpted individual, usually with non</w:t>
        <w:noBreakHyphen/>
        <w:t>human features (fangs, fur, tail, etc.).</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Expert System</w:t>
      </w:r>
      <w:r>
        <w:rPr>
          <w:rFonts w:cs="Metro;Calibri" w:ascii="Metro;Calibri" w:hAnsi="Metro;Calibri"/>
          <w:spacing w:val="-2"/>
          <w:lang w:val="da-DK"/>
        </w:rPr>
        <w:t xml:space="preserve"> A sophisticated program with access to a large database, capable of analyzing &amp; making decision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Extraction</w:t>
      </w:r>
      <w:r>
        <w:rPr>
          <w:rFonts w:cs="Metro;Calibri" w:ascii="Metro;Calibri" w:hAnsi="Metro;Calibri"/>
          <w:spacing w:val="-2"/>
          <w:lang w:val="da-DK"/>
        </w:rPr>
        <w:t xml:space="preserve"> 1) A corporate kidnapping. 2) The removal of a (combat) team from its operational area.</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Face, The</w:t>
      </w:r>
      <w:r>
        <w:rPr>
          <w:rFonts w:cs="Metro;Calibri" w:ascii="Metro;Calibri" w:hAnsi="Metro;Calibri"/>
          <w:spacing w:val="-2"/>
          <w:lang w:val="da-DK"/>
        </w:rPr>
        <w:t xml:space="preserve"> Decker slang for 1) an interface, 2) jacking</w:t>
        <w:noBreakHyphen/>
        <w:t>into the Matrix.</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Faceman</w:t>
      </w:r>
      <w:r>
        <w:rPr>
          <w:rFonts w:cs="Metro;Calibri" w:ascii="Metro;Calibri" w:hAnsi="Metro;Calibri"/>
          <w:spacing w:val="-2"/>
          <w:lang w:val="da-DK"/>
        </w:rPr>
        <w:t xml:space="preserve"> A sub</w:t>
        <w:noBreakHyphen/>
        <w:t>fixer in the employ of a major fixer, supporting that superiors networ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Fate Meat</w:t>
      </w:r>
      <w:r>
        <w:rPr>
          <w:rFonts w:cs="Metro;Calibri" w:ascii="Metro;Calibri" w:hAnsi="Metro;Calibri"/>
          <w:spacing w:val="-2"/>
          <w:lang w:val="da-DK"/>
        </w:rPr>
        <w:t xml:space="preserve"> Someone bound for the body banks. "It is his fate to be mea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Foot, Feet</w:t>
      </w:r>
      <w:r>
        <w:rPr>
          <w:rFonts w:cs="Metro;Calibri" w:ascii="Metro;Calibri" w:hAnsi="Metro;Calibri"/>
          <w:spacing w:val="-2"/>
          <w:lang w:val="da-DK"/>
        </w:rPr>
        <w:t xml:space="preserve"> Derogatory term for police. (From flatfoo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Ferryman</w:t>
      </w:r>
      <w:r>
        <w:rPr>
          <w:rFonts w:cs="Metro;Calibri" w:ascii="Metro;Calibri" w:hAnsi="Metro;Calibri"/>
          <w:spacing w:val="-2"/>
          <w:lang w:val="da-DK"/>
        </w:rPr>
        <w:t xml:space="preserve"> Term for an expert assassin. Based on an former solider who took his handle from the figure in Greek mythology who ferried the dead across the river Styx to Had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Fetishman</w:t>
      </w:r>
      <w:r>
        <w:rPr>
          <w:rFonts w:cs="Metro;Calibri" w:ascii="Metro;Calibri" w:hAnsi="Metro;Calibri"/>
          <w:spacing w:val="-2"/>
          <w:lang w:val="da-DK"/>
        </w:rPr>
        <w:t xml:space="preserve"> A talismonger, a dealer in magical item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FIBUA</w:t>
      </w:r>
      <w:r>
        <w:rPr>
          <w:rFonts w:cs="Metro;Calibri" w:ascii="Metro;Calibri" w:hAnsi="Metro;Calibri"/>
          <w:spacing w:val="-2"/>
          <w:lang w:val="da-DK"/>
        </w:rPr>
        <w:t xml:space="preserve"> Samurai slang for urban combat. From the acronym, "Fighting In Built</w:t>
        <w:noBreakHyphen/>
        <w:t>Up Area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Firelane</w:t>
      </w:r>
      <w:r>
        <w:rPr>
          <w:rFonts w:cs="Metro;Calibri" w:ascii="Metro;Calibri" w:hAnsi="Metro;Calibri"/>
          <w:spacing w:val="-2"/>
          <w:lang w:val="da-DK"/>
        </w:rPr>
        <w:t xml:space="preserve"> The clear area a weapon can put its shots into.</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Fixer</w:t>
      </w:r>
      <w:r>
        <w:rPr>
          <w:rFonts w:cs="Metro;Calibri" w:ascii="Metro;Calibri" w:hAnsi="Metro;Calibri"/>
          <w:spacing w:val="-2"/>
          <w:lang w:val="da-DK"/>
        </w:rPr>
        <w:t xml:space="preserve"> A go</w:t>
        <w:noBreakHyphen/>
        <w:t>between, deal maker, information broker. Also a fence or mover of illegal good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 xml:space="preserve">Flash </w:t>
        <w:noBreakHyphen/>
      </w:r>
      <w:r>
        <w:rPr>
          <w:rFonts w:cs="Metro;Calibri" w:ascii="Metro;Calibri" w:hAnsi="Metro;Calibri"/>
          <w:spacing w:val="-2"/>
          <w:lang w:val="da-DK"/>
        </w:rPr>
        <w:t xml:space="preserve"> 1) Anything spectacular (e.g. "That deck has a lot of flash!") 2) Hard currency (e.g. "Loan me some flash.")</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Flashdealer</w:t>
      </w:r>
      <w:r>
        <w:rPr>
          <w:rFonts w:cs="Metro;Calibri" w:ascii="Metro;Calibri" w:hAnsi="Metro;Calibri"/>
          <w:spacing w:val="-2"/>
          <w:lang w:val="da-DK"/>
        </w:rPr>
        <w:t xml:space="preserve"> A street vender with his wares concealed inside his volumnious coa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Flatline</w:t>
      </w:r>
      <w:r>
        <w:rPr>
          <w:rFonts w:cs="Metro;Calibri" w:ascii="Metro;Calibri" w:hAnsi="Metro;Calibri"/>
          <w:spacing w:val="-2"/>
          <w:lang w:val="da-DK"/>
        </w:rPr>
        <w:t xml:space="preserve"> 1) A state of death (ref. flat EEG traces upon brain</w:t>
        <w:noBreakHyphen/>
        <w:t>death) which may refer to either a machine (usually a deck or other computer) or a person. Usually a result of an encounter with black ice during a netrun. 2) To die, usually killed in the matrix by Black IC.</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Flea</w:t>
      </w:r>
      <w:r>
        <w:rPr>
          <w:rFonts w:cs="Metro;Calibri" w:ascii="Metro;Calibri" w:hAnsi="Metro;Calibri"/>
          <w:spacing w:val="-2"/>
          <w:lang w:val="da-DK"/>
        </w:rPr>
        <w:t xml:space="preserve"> (Net) A non</w:t>
        <w:noBreakHyphen/>
        <w:t>netrunner who accompanies a netrunner on a netrun by using a "trode se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Flickercladding</w:t>
      </w:r>
      <w:r>
        <w:rPr>
          <w:rFonts w:cs="Metro;Calibri" w:ascii="Metro;Calibri" w:hAnsi="Metro;Calibri"/>
          <w:spacing w:val="-2"/>
          <w:lang w:val="da-DK"/>
        </w:rPr>
        <w:t xml:space="preserve"> A synthetic plastic material impregnated with fiber optics and temperature gauges designed to respond to skin temperature, a 21st century version of the mood ring, but is worn as cloth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Floor Routine</w:t>
      </w:r>
      <w:r>
        <w:rPr>
          <w:rFonts w:cs="Metro;Calibri" w:ascii="Metro;Calibri" w:hAnsi="Metro;Calibri"/>
          <w:spacing w:val="-2"/>
          <w:lang w:val="da-DK"/>
        </w:rPr>
        <w:t xml:space="preserve"> From gymnastics, a (usually futile) attempt to dodge automatic weapons fir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Fodder</w:t>
      </w:r>
      <w:r>
        <w:rPr>
          <w:rFonts w:cs="Metro;Calibri" w:ascii="Metro;Calibri" w:hAnsi="Metro;Calibri"/>
          <w:spacing w:val="-2"/>
          <w:lang w:val="da-DK"/>
        </w:rPr>
        <w:t xml:space="preserve"> A derogatory term fixers use for solo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 xml:space="preserve">Fold </w:t>
        <w:noBreakHyphen/>
      </w:r>
      <w:r>
        <w:rPr>
          <w:rFonts w:cs="Metro;Calibri" w:ascii="Metro;Calibri" w:hAnsi="Metro;Calibri"/>
          <w:spacing w:val="-2"/>
          <w:lang w:val="da-DK"/>
        </w:rPr>
        <w:t xml:space="preserve"> 1) A slang term for flexible (paper or plastic) currency. 2) To shut down something or someone (e.g. "This operation is about to fol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Footprint</w:t>
      </w:r>
      <w:r>
        <w:rPr>
          <w:rFonts w:cs="Metro;Calibri" w:ascii="Metro;Calibri" w:hAnsi="Metro;Calibri"/>
          <w:spacing w:val="-2"/>
          <w:lang w:val="da-DK"/>
        </w:rPr>
        <w:t xml:space="preserve"> A characteristic "hacking" style; consisting of such elements as speed, number and length of pauses, commonly</w:t>
        <w:noBreakHyphen/>
        <w:t>appearing commands, words, phrases, and mistak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Fossil</w:t>
      </w:r>
      <w:r>
        <w:rPr>
          <w:rFonts w:cs="Metro;Calibri" w:ascii="Metro;Calibri" w:hAnsi="Metro;Calibri"/>
          <w:spacing w:val="-2"/>
          <w:lang w:val="da-DK"/>
        </w:rPr>
        <w:t xml:space="preserve"> 1) An elderly person. 2) Someone who refuses to give up old ways. 3) Any old or obsolete ite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Frag</w:t>
      </w:r>
      <w:r>
        <w:rPr>
          <w:rFonts w:cs="Metro;Calibri" w:ascii="Metro;Calibri" w:hAnsi="Metro;Calibri"/>
          <w:spacing w:val="-2"/>
          <w:lang w:val="da-DK"/>
        </w:rPr>
        <w:t xml:space="preserve"> 1) Common curse word. adj: Fragging. 2) To kill someone with a fragmentation grenad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Freakers</w:t>
      </w:r>
      <w:r>
        <w:rPr>
          <w:rFonts w:cs="Metro;Calibri" w:ascii="Metro;Calibri" w:hAnsi="Metro;Calibri"/>
          <w:spacing w:val="-2"/>
          <w:lang w:val="da-DK"/>
        </w:rPr>
        <w:t xml:space="preserve"> See Berserkid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Fred</w:t>
      </w:r>
      <w:r>
        <w:rPr>
          <w:rFonts w:cs="Metro;Calibri" w:ascii="Metro;Calibri" w:hAnsi="Metro;Calibri"/>
          <w:spacing w:val="-2"/>
          <w:lang w:val="da-DK"/>
        </w:rPr>
        <w:t xml:space="preserve"> 1) Any straight, unimaginative citizen, usually a shirt (q.v.). 2) An elder person or someone who clings to outmoded ideas or practices (from Fred Flintstone). See Fossi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Fringe, The</w:t>
      </w:r>
      <w:r>
        <w:rPr>
          <w:rFonts w:cs="Metro;Calibri" w:ascii="Metro;Calibri" w:hAnsi="Metro;Calibri"/>
          <w:spacing w:val="-2"/>
          <w:lang w:val="da-DK"/>
        </w:rPr>
        <w:t xml:space="preserve"> Edges of society where nomads hang out, barren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Frob</w:t>
      </w:r>
      <w:r>
        <w:rPr>
          <w:rFonts w:cs="Metro;Calibri" w:ascii="Metro;Calibri" w:hAnsi="Metro;Calibri"/>
          <w:spacing w:val="-2"/>
          <w:lang w:val="da-DK"/>
        </w:rPr>
        <w:t xml:space="preserve"> To alter control settings in a random or mischievous fash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Fumigation</w:t>
      </w:r>
      <w:r>
        <w:rPr>
          <w:rFonts w:cs="Metro;Calibri" w:ascii="Metro;Calibri" w:hAnsi="Metro;Calibri"/>
          <w:spacing w:val="-2"/>
          <w:lang w:val="da-DK"/>
        </w:rPr>
        <w:t xml:space="preserve"> An assault in which no survivors are left. Term first used by bwant in Seatt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Furball</w:t>
      </w:r>
      <w:r>
        <w:rPr>
          <w:rFonts w:cs="Metro;Calibri" w:ascii="Metro;Calibri" w:hAnsi="Metro;Calibri"/>
          <w:spacing w:val="-2"/>
          <w:lang w:val="da-DK"/>
        </w:rPr>
        <w:t xml:space="preserve"> 1) Any sort of confusion, snarl</w:t>
        <w:noBreakHyphen/>
        <w:t>up, or traffic jam. 2) An intense, chaotic batt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Fuse</w:t>
      </w:r>
      <w:r>
        <w:rPr>
          <w:rFonts w:cs="Metro;Calibri" w:ascii="Metro;Calibri" w:hAnsi="Metro;Calibri"/>
          <w:spacing w:val="-2"/>
          <w:lang w:val="da-DK"/>
        </w:rPr>
        <w:t xml:space="preserve"> To kill someone possessing large quantities of cyberware. (Syn. "short</w:t>
        <w:noBreakHyphen/>
        <w:t>circ" or "downloa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Futokoro</w:t>
        <w:noBreakHyphen/>
        <w:t>Gatana</w:t>
      </w:r>
      <w:r>
        <w:rPr>
          <w:rFonts w:cs="Metro;Calibri" w:ascii="Metro;Calibri" w:hAnsi="Metro;Calibri"/>
          <w:spacing w:val="-2"/>
          <w:lang w:val="da-DK"/>
        </w:rPr>
        <w:t xml:space="preserve"> (jap) A right</w:t>
        <w:noBreakHyphen/>
        <w:t>hand man. Lit. "blossom dagger," he who'd kill you if you were in too much pain to complete sepuku.</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Gahump</w:t>
      </w:r>
      <w:r>
        <w:rPr>
          <w:rFonts w:cs="Metro;Calibri" w:ascii="Metro;Calibri" w:hAnsi="Metro;Calibri"/>
          <w:spacing w:val="-2"/>
          <w:lang w:val="da-DK"/>
        </w:rPr>
        <w:t xml:space="preserve"> A General Purpose Heavy Maching Gun, possibly from the failed attempt to pronounce its acronym (?).</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Gaijin</w:t>
      </w:r>
      <w:r>
        <w:rPr>
          <w:rFonts w:cs="Metro;Calibri" w:ascii="Metro;Calibri" w:hAnsi="Metro;Calibri"/>
          <w:spacing w:val="-2"/>
          <w:lang w:val="da-DK"/>
        </w:rPr>
        <w:t xml:space="preserve"> (Jap.) A derogatory term for a foreigner or outsid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Gander</w:t>
      </w:r>
      <w:r>
        <w:rPr>
          <w:rFonts w:cs="Metro;Calibri" w:ascii="Metro;Calibri" w:hAnsi="Metro;Calibri"/>
          <w:spacing w:val="-2"/>
          <w:lang w:val="da-DK"/>
        </w:rPr>
        <w:t xml:space="preserve"> Street slang for a pimp (see also goos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Gangbanger</w:t>
      </w:r>
      <w:r>
        <w:rPr>
          <w:rFonts w:cs="Metro;Calibri" w:ascii="Metro;Calibri" w:hAnsi="Metro;Calibri"/>
          <w:spacing w:val="-2"/>
          <w:lang w:val="da-DK"/>
        </w:rPr>
        <w:t xml:space="preserve"> A member of a street ga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Garbage Detail</w:t>
      </w:r>
      <w:r>
        <w:rPr>
          <w:rFonts w:cs="Metro;Calibri" w:ascii="Metro;Calibri" w:hAnsi="Metro;Calibri"/>
          <w:spacing w:val="-2"/>
          <w:lang w:val="da-DK"/>
        </w:rPr>
        <w:t xml:space="preserve"> (Corp) A retaliatory raid, usually against a streetgang or street</w:t>
        <w:noBreakHyphen/>
        <w:t>ronin, which takes corporate solos into non</w:t>
        <w:noBreakHyphen/>
        <w:t>corporate controlled parts of the city. (Syn. "trash ru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Gargoyle</w:t>
      </w:r>
      <w:r>
        <w:rPr>
          <w:rFonts w:cs="Metro;Calibri" w:ascii="Metro;Calibri" w:hAnsi="Metro;Calibri"/>
          <w:spacing w:val="-2"/>
          <w:lang w:val="da-DK"/>
        </w:rPr>
        <w:t xml:space="preserve"> Someone whose job is gathering intelligence in the field, normally bedecked with surveillance gea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Gato</w:t>
      </w:r>
      <w:r>
        <w:rPr>
          <w:rFonts w:cs="Metro;Calibri" w:ascii="Metro;Calibri" w:hAnsi="Metro;Calibri"/>
          <w:spacing w:val="-2"/>
          <w:lang w:val="da-DK"/>
        </w:rPr>
        <w:t xml:space="preserve"> (Spanish) A smooth operator, cool person; a Fix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Geek</w:t>
      </w:r>
      <w:r>
        <w:rPr>
          <w:rFonts w:cs="Metro;Calibri" w:ascii="Metro;Calibri" w:hAnsi="Metro;Calibri"/>
          <w:spacing w:val="-2"/>
          <w:lang w:val="da-DK"/>
        </w:rPr>
        <w:t xml:space="preserve"> To kill or di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Geese</w:t>
      </w:r>
      <w:r>
        <w:rPr>
          <w:rFonts w:cs="Metro;Calibri" w:ascii="Metro;Calibri" w:hAnsi="Metro;Calibri"/>
          <w:spacing w:val="-2"/>
          <w:lang w:val="da-DK"/>
        </w:rPr>
        <w:t xml:space="preserve"> the plural form of "goose," ie. more than one prostitut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GEV</w:t>
      </w:r>
      <w:r>
        <w:rPr>
          <w:rFonts w:cs="Metro;Calibri" w:ascii="Metro;Calibri" w:hAnsi="Metro;Calibri"/>
          <w:spacing w:val="-2"/>
          <w:lang w:val="da-DK"/>
        </w:rPr>
        <w:t xml:space="preserve"> Any hovering craft or device, eg. a panzer. From the acronym for "Ground Effects Vehic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Gewalt</w:t>
      </w:r>
      <w:r>
        <w:rPr>
          <w:rFonts w:cs="Metro;Calibri" w:ascii="Metro;Calibri" w:hAnsi="Metro;Calibri"/>
          <w:spacing w:val="-2"/>
          <w:lang w:val="da-DK"/>
        </w:rPr>
        <w:t xml:space="preserve"> (Ger.) Violen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Ghost</w:t>
      </w:r>
      <w:r>
        <w:rPr>
          <w:rFonts w:cs="Metro;Calibri" w:ascii="Metro;Calibri" w:hAnsi="Metro;Calibri"/>
          <w:spacing w:val="-2"/>
          <w:lang w:val="da-DK"/>
        </w:rPr>
        <w:t xml:space="preserve"> A deckjockey who assists a "physical entry team" by entered and controlling the computer of the target sit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Ghost in the Machine</w:t>
      </w:r>
      <w:r>
        <w:rPr>
          <w:rFonts w:cs="Metro;Calibri" w:ascii="Metro;Calibri" w:hAnsi="Metro;Calibri"/>
          <w:spacing w:val="-2"/>
          <w:lang w:val="da-DK"/>
        </w:rPr>
        <w:t xml:space="preserve"> (Net) See Gibson (2).</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Gibson</w:t>
      </w:r>
      <w:r>
        <w:rPr>
          <w:rFonts w:cs="Metro;Calibri" w:ascii="Metro;Calibri" w:hAnsi="Metro;Calibri"/>
          <w:spacing w:val="-2"/>
          <w:lang w:val="da-DK"/>
        </w:rPr>
        <w:t xml:space="preserve"> 1) Someone who tells the future; a psychic. 2) (Net) Unexplained phenomena in the Net. (Syn. "Ghost in the Machin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 xml:space="preserve">Gillette </w:t>
      </w:r>
      <w:r>
        <w:rPr>
          <w:rFonts w:cs="Metro;Calibri" w:ascii="Metro;Calibri" w:hAnsi="Metro;Calibri"/>
          <w:spacing w:val="-2"/>
          <w:lang w:val="da-DK"/>
        </w:rPr>
        <w:t>A heavily cybered samurai, or other mucsle (see razorgu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Giri</w:t>
      </w:r>
      <w:r>
        <w:rPr>
          <w:rFonts w:cs="Metro;Calibri" w:ascii="Metro;Calibri" w:hAnsi="Metro;Calibri"/>
          <w:spacing w:val="-2"/>
          <w:lang w:val="da-DK"/>
        </w:rPr>
        <w:t xml:space="preserve"> (Jap.) A debt of honor; duty or obligat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Glitter Clothes</w:t>
      </w:r>
      <w:r>
        <w:rPr>
          <w:rFonts w:cs="Metro;Calibri" w:ascii="Metro;Calibri" w:hAnsi="Metro;Calibri"/>
          <w:spacing w:val="-2"/>
          <w:lang w:val="da-DK"/>
        </w:rPr>
        <w:t xml:space="preserve"> Clothes made of flickercladd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Glitterboy/girl</w:t>
      </w:r>
      <w:r>
        <w:rPr>
          <w:rFonts w:cs="Metro;Calibri" w:ascii="Metro;Calibri" w:hAnsi="Metro;Calibri"/>
          <w:spacing w:val="-2"/>
          <w:lang w:val="da-DK"/>
        </w:rPr>
        <w:t xml:space="preserve"> A rich person, media figure, rock star or simsense sta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Glitter Folk</w:t>
      </w:r>
      <w:r>
        <w:rPr>
          <w:rFonts w:cs="Metro;Calibri" w:ascii="Metro;Calibri" w:hAnsi="Metro;Calibri"/>
          <w:spacing w:val="-2"/>
          <w:lang w:val="da-DK"/>
        </w:rPr>
        <w:t xml:space="preserve"> Rich people who only have time and mone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Glom</w:t>
      </w:r>
      <w:r>
        <w:rPr>
          <w:rFonts w:cs="Metro;Calibri" w:ascii="Metro;Calibri" w:hAnsi="Metro;Calibri"/>
          <w:spacing w:val="-2"/>
          <w:lang w:val="da-DK"/>
        </w:rPr>
        <w:t xml:space="preserve"> To group or gather, as in "to glom at a concert" or "they glommed at Matchsticks last nigh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Go-go</w:t>
      </w:r>
      <w:r>
        <w:rPr>
          <w:rFonts w:cs="Metro;Calibri" w:ascii="Metro;Calibri" w:hAnsi="Metro;Calibri"/>
          <w:spacing w:val="-2"/>
          <w:lang w:val="da-DK"/>
        </w:rPr>
        <w:t xml:space="preserve"> Member of a go-go-gang.</w:t>
      </w:r>
    </w:p>
    <w:p>
      <w:pPr>
        <w:pStyle w:val="Normal"/>
        <w:keepLines/>
        <w:numPr>
          <w:ilvl w:val="0"/>
          <w:numId w:val="0"/>
        </w:numPr>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outlineLvl w:val="0"/>
        <w:rPr/>
      </w:pPr>
      <w:r>
        <w:rPr>
          <w:rFonts w:cs="Metro;Calibri" w:ascii="Metro;Calibri" w:hAnsi="Metro;Calibri"/>
          <w:b/>
          <w:spacing w:val="-2"/>
          <w:lang w:val="da-DK"/>
        </w:rPr>
        <w:t>Go</w:t>
        <w:noBreakHyphen/>
        <w:t>(go</w:t>
        <w:noBreakHyphen/>
        <w:t>)gang</w:t>
      </w:r>
      <w:r>
        <w:rPr>
          <w:rFonts w:cs="Metro;Calibri" w:ascii="Metro;Calibri" w:hAnsi="Metro;Calibri"/>
          <w:spacing w:val="-2"/>
          <w:lang w:val="da-DK"/>
        </w:rPr>
        <w:t xml:space="preserve"> A bike ga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Go LEO</w:t>
      </w:r>
      <w:r>
        <w:rPr>
          <w:rFonts w:cs="Metro;Calibri" w:ascii="Metro;Calibri" w:hAnsi="Metro;Calibri"/>
          <w:spacing w:val="-2"/>
          <w:lang w:val="da-DK"/>
        </w:rPr>
        <w:t xml:space="preserve"> To make a trip into Low Earth Orbi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Goblinization</w:t>
      </w:r>
      <w:r>
        <w:rPr>
          <w:rFonts w:cs="Metro;Calibri" w:ascii="Metro;Calibri" w:hAnsi="Metro;Calibri"/>
          <w:spacing w:val="-2"/>
          <w:lang w:val="da-DK"/>
        </w:rPr>
        <w:t xml:space="preserve"> Derogatory slang for the 2011 UGE, normally reserved for refering to Orks &amp; Troll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Gomasuri</w:t>
      </w:r>
      <w:r>
        <w:rPr>
          <w:rFonts w:cs="Metro;Calibri" w:ascii="Metro;Calibri" w:hAnsi="Metro;Calibri"/>
          <w:spacing w:val="-2"/>
          <w:lang w:val="da-DK"/>
        </w:rPr>
        <w:t xml:space="preserve"> (jap) "a sycophant," ie. one who is a servile, self</w:t>
        <w:noBreakHyphen/>
        <w:t>seeking flatter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Gomi</w:t>
      </w:r>
      <w:r>
        <w:rPr>
          <w:rFonts w:cs="Metro;Calibri" w:ascii="Metro;Calibri" w:hAnsi="Metro;Calibri"/>
          <w:spacing w:val="-2"/>
          <w:lang w:val="da-DK"/>
        </w:rPr>
        <w:t xml:space="preserve"> (Jap.) Junk, garbage. Japanese slang term for any site that has been reclaimed and built 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Gonk</w:t>
      </w:r>
      <w:r>
        <w:rPr>
          <w:rFonts w:cs="Metro;Calibri" w:ascii="Metro;Calibri" w:hAnsi="Metro;Calibri"/>
          <w:spacing w:val="-2"/>
          <w:lang w:val="da-DK"/>
        </w:rPr>
        <w:t xml:space="preserve"> Idiot or foo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Goose</w:t>
      </w:r>
      <w:r>
        <w:rPr>
          <w:rFonts w:cs="Metro;Calibri" w:ascii="Metro;Calibri" w:hAnsi="Metro;Calibri"/>
          <w:spacing w:val="-2"/>
          <w:lang w:val="da-DK"/>
        </w:rPr>
        <w:t xml:space="preserve"> Street slang for a prostitut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GoTo</w:t>
      </w:r>
      <w:r>
        <w:rPr>
          <w:rFonts w:cs="Metro;Calibri" w:ascii="Metro;Calibri" w:hAnsi="Metro;Calibri"/>
          <w:spacing w:val="-2"/>
          <w:lang w:val="da-DK"/>
        </w:rPr>
        <w:t xml:space="preserve"> 1) A dossier, usually illegally compiled. 2) An inquiry for background info on someone or something. See also brush</w:t>
        <w:noBreakHyphen/>
        <w:t>up.</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Gothic</w:t>
      </w:r>
      <w:r>
        <w:rPr>
          <w:rFonts w:cs="Metro;Calibri" w:ascii="Metro;Calibri" w:hAnsi="Metro;Calibri"/>
          <w:spacing w:val="-2"/>
          <w:lang w:val="da-DK"/>
        </w:rPr>
        <w:t xml:space="preserve"> A member of a posergang whose motif is death and old black &amp; white movi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Gray IC</w:t>
      </w:r>
      <w:r>
        <w:rPr>
          <w:rFonts w:cs="Metro;Calibri" w:ascii="Metro;Calibri" w:hAnsi="Metro;Calibri"/>
          <w:spacing w:val="-2"/>
          <w:lang w:val="da-DK"/>
        </w:rPr>
        <w:t xml:space="preserve"> An active, legal, defensive, IC program, capable of causing damage to a cyberdec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Grok</w:t>
      </w:r>
      <w:r>
        <w:rPr>
          <w:rFonts w:cs="Metro;Calibri" w:ascii="Metro;Calibri" w:hAnsi="Metro;Calibri"/>
          <w:spacing w:val="-2"/>
          <w:lang w:val="da-DK"/>
        </w:rPr>
        <w:t xml:space="preserve"> See sus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Grunge</w:t>
      </w:r>
      <w:r>
        <w:rPr>
          <w:rFonts w:cs="Metro;Calibri" w:ascii="Metro;Calibri" w:hAnsi="Metro;Calibri"/>
          <w:spacing w:val="-2"/>
          <w:lang w:val="da-DK"/>
        </w:rPr>
        <w:t xml:space="preserve"> A derogatory term for an or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Grounder</w:t>
      </w:r>
      <w:r>
        <w:rPr>
          <w:rFonts w:cs="Metro;Calibri" w:ascii="Metro;Calibri" w:hAnsi="Metro;Calibri"/>
          <w:spacing w:val="-2"/>
          <w:lang w:val="da-DK"/>
        </w:rPr>
        <w:t xml:space="preserve"> A (usually derogatory) term used by highriders for planet</w:t>
        <w:noBreakHyphen/>
        <w:t>side resident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Guardian Angel</w:t>
      </w:r>
      <w:r>
        <w:rPr>
          <w:rFonts w:cs="Metro;Calibri" w:ascii="Metro;Calibri" w:hAnsi="Metro;Calibri"/>
          <w:spacing w:val="-2"/>
          <w:lang w:val="da-DK"/>
        </w:rPr>
        <w:t xml:space="preserve"> Solo on a bodyguard job. (Syn. "bullet</w:t>
        <w:noBreakHyphen/>
        <w:t>stopp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Gumby</w:t>
      </w:r>
      <w:r>
        <w:rPr>
          <w:rFonts w:cs="Metro;Calibri" w:ascii="Metro;Calibri" w:hAnsi="Metro;Calibri"/>
          <w:spacing w:val="-2"/>
          <w:lang w:val="da-DK"/>
        </w:rPr>
        <w:t xml:space="preserve"> From Monty Python, an act of minor but conspicuous stupidity (e.g. "Pulling a gumb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Gumi</w:t>
      </w:r>
      <w:r>
        <w:rPr>
          <w:rFonts w:cs="Metro;Calibri" w:ascii="Metro;Calibri" w:hAnsi="Metro;Calibri"/>
          <w:spacing w:val="-2"/>
          <w:lang w:val="da-DK"/>
        </w:rPr>
        <w:t xml:space="preserve"> (jap) The Yakuza syndicate. Lit. "extended famil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Gutter Jumpers</w:t>
      </w:r>
      <w:r>
        <w:rPr>
          <w:rFonts w:cs="Metro;Calibri" w:ascii="Metro;Calibri" w:hAnsi="Metro;Calibri"/>
          <w:spacing w:val="-2"/>
          <w:lang w:val="da-DK"/>
        </w:rPr>
        <w:t xml:space="preserve"> Claim jumpers among the homeless, squatte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Gutterpunk</w:t>
      </w:r>
      <w:r>
        <w:rPr>
          <w:rFonts w:cs="Metro;Calibri" w:ascii="Metro;Calibri" w:hAnsi="Metro;Calibri"/>
          <w:spacing w:val="-2"/>
          <w:lang w:val="da-DK"/>
        </w:rPr>
        <w:t xml:space="preserve"> A slang term for street riffraff.</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Gyro</w:t>
      </w:r>
      <w:r>
        <w:rPr>
          <w:rFonts w:cs="Metro;Calibri" w:ascii="Metro;Calibri" w:hAnsi="Metro;Calibri"/>
          <w:spacing w:val="-2"/>
          <w:lang w:val="da-DK"/>
        </w:rPr>
        <w:t xml:space="preserve"> A small one or two man helicopter, eg. a Wasp or Yellow</w:t>
        <w:noBreakHyphen/>
        <w:t>jacke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Hackware</w:t>
      </w:r>
      <w:r>
        <w:rPr>
          <w:rFonts w:cs="Metro;Calibri" w:ascii="Metro;Calibri" w:hAnsi="Metro;Calibri"/>
          <w:spacing w:val="-2"/>
          <w:lang w:val="da-DK"/>
        </w:rPr>
        <w:t xml:space="preserve"> Software produced by amateurs. Distinguished by the fact that it works and is ready 2 years before the professional version. Characterized by non</w:t>
        <w:noBreakHyphen/>
        <w:t>standard code, lack of comments, and great chrom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Hai</w:t>
      </w:r>
      <w:r>
        <w:rPr>
          <w:rFonts w:cs="Metro;Calibri" w:ascii="Metro;Calibri" w:hAnsi="Metro;Calibri"/>
          <w:spacing w:val="-2"/>
          <w:lang w:val="da-DK"/>
        </w:rPr>
        <w:t xml:space="preserve"> (jap) Lit. "yes." (Unless the question was phrased negatively, then it's "no.") See Ii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Hairball</w:t>
      </w:r>
      <w:r>
        <w:rPr>
          <w:rFonts w:cs="Metro;Calibri" w:ascii="Metro;Calibri" w:hAnsi="Metro;Calibri"/>
          <w:spacing w:val="-2"/>
          <w:lang w:val="da-DK"/>
        </w:rPr>
        <w:t xml:space="preserve"> See Furbal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Halfer</w:t>
      </w:r>
      <w:r>
        <w:rPr>
          <w:rFonts w:cs="Metro;Calibri" w:ascii="Metro;Calibri" w:hAnsi="Metro;Calibri"/>
          <w:spacing w:val="-2"/>
          <w:lang w:val="da-DK"/>
        </w:rPr>
        <w:t xml:space="preserve"> Ork slang for a dwarf, often derogator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HALO</w:t>
      </w:r>
      <w:r>
        <w:rPr>
          <w:rFonts w:cs="Metro;Calibri" w:ascii="Metro;Calibri" w:hAnsi="Metro;Calibri"/>
          <w:spacing w:val="-2"/>
          <w:lang w:val="da-DK"/>
        </w:rPr>
        <w:t xml:space="preserve"> an abbreviation for any High</w:t>
        <w:noBreakHyphen/>
        <w:t>Altitude Low Open para</w:t>
        <w:noBreakHyphen/>
        <w:t>glider/chute operation or insert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Handle</w:t>
      </w:r>
      <w:r>
        <w:rPr>
          <w:rFonts w:cs="Metro;Calibri" w:ascii="Metro;Calibri" w:hAnsi="Metro;Calibri"/>
          <w:spacing w:val="-2"/>
          <w:lang w:val="da-DK"/>
        </w:rPr>
        <w:t xml:space="preserve"> A working nick</w:t>
        <w:noBreakHyphen/>
        <w:t>name by which one is known on the streets. Also street</w:t>
        <w:noBreakHyphen/>
        <w:t>nam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Hard</w:t>
      </w:r>
      <w:r>
        <w:rPr>
          <w:rFonts w:cs="Metro;Calibri" w:ascii="Metro;Calibri" w:hAnsi="Metro;Calibri"/>
          <w:spacing w:val="-2"/>
          <w:lang w:val="da-DK"/>
        </w:rPr>
        <w:t xml:space="preserve"> Cool, hip, tough. A flattering ter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Hardsuit</w:t>
      </w:r>
      <w:r>
        <w:rPr>
          <w:rFonts w:cs="Metro;Calibri" w:ascii="Metro;Calibri" w:hAnsi="Metro;Calibri"/>
          <w:spacing w:val="-2"/>
          <w:lang w:val="da-DK"/>
        </w:rPr>
        <w:t xml:space="preserve"> A suit of powered</w:t>
        <w:noBreakHyphen/>
        <w:t>armo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Hardwired</w:t>
      </w:r>
      <w:r>
        <w:rPr>
          <w:rFonts w:cs="Metro;Calibri" w:ascii="Metro;Calibri" w:hAnsi="Metro;Calibri"/>
          <w:spacing w:val="-2"/>
          <w:lang w:val="da-DK"/>
        </w:rPr>
        <w:t xml:space="preserve"> 1) Having Cyberware. 2) Unable to change, inflexible option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Harry</w:t>
      </w:r>
      <w:r>
        <w:rPr>
          <w:rFonts w:cs="Metro;Calibri" w:ascii="Metro;Calibri" w:hAnsi="Metro;Calibri"/>
          <w:spacing w:val="-2"/>
          <w:lang w:val="da-DK"/>
        </w:rPr>
        <w:t xml:space="preserve"> Complimentary term applied to an especially lethal piece of hardwar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Heatwave</w:t>
      </w:r>
      <w:r>
        <w:rPr>
          <w:rFonts w:cs="Metro;Calibri" w:ascii="Metro;Calibri" w:hAnsi="Metro;Calibri"/>
          <w:spacing w:val="-2"/>
          <w:lang w:val="da-DK"/>
        </w:rPr>
        <w:t xml:space="preserve"> A police crackdow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Heavy</w:t>
      </w:r>
      <w:r>
        <w:rPr>
          <w:rFonts w:cs="Metro;Calibri" w:ascii="Metro;Calibri" w:hAnsi="Metro;Calibri"/>
          <w:spacing w:val="-2"/>
          <w:lang w:val="da-DK"/>
        </w:rPr>
        <w:t xml:space="preserve"> Either of the two heavily armed, offensive positions on an urban brawl tea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Hexed</w:t>
      </w:r>
      <w:r>
        <w:rPr>
          <w:rFonts w:cs="Metro;Calibri" w:ascii="Metro;Calibri" w:hAnsi="Metro;Calibri"/>
          <w:spacing w:val="-2"/>
          <w:lang w:val="da-DK"/>
        </w:rPr>
        <w:t xml:space="preserve"> 1) Afflicted with cyberpsychosis. 2) Obsessed with the Ne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Highrider</w:t>
      </w:r>
      <w:r>
        <w:rPr>
          <w:rFonts w:cs="Metro;Calibri" w:ascii="Metro;Calibri" w:hAnsi="Metro;Calibri"/>
          <w:spacing w:val="-2"/>
          <w:lang w:val="da-DK"/>
        </w:rPr>
        <w:t xml:space="preserve"> Someone who lives or works in space (typically, all of their lif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Hikunuki</w:t>
      </w:r>
      <w:r>
        <w:rPr>
          <w:rFonts w:cs="Metro;Calibri" w:ascii="Metro;Calibri" w:hAnsi="Metro;Calibri"/>
          <w:spacing w:val="-2"/>
          <w:lang w:val="da-DK"/>
        </w:rPr>
        <w:t xml:space="preserve"> (jap) To kidnap from a corporation. Lit. "to extrac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Hit and Run</w:t>
      </w:r>
      <w:r>
        <w:rPr>
          <w:rFonts w:cs="Metro;Calibri" w:ascii="Metro;Calibri" w:hAnsi="Metro;Calibri"/>
          <w:spacing w:val="-2"/>
          <w:lang w:val="da-DK"/>
        </w:rPr>
        <w:t xml:space="preserve"> A shadowrun to drop viruses or worms into a computer syste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Hitcher Jacks</w:t>
      </w:r>
      <w:r>
        <w:rPr>
          <w:rFonts w:cs="Metro;Calibri" w:ascii="Metro;Calibri" w:hAnsi="Metro;Calibri"/>
          <w:spacing w:val="-2"/>
          <w:lang w:val="da-DK"/>
        </w:rPr>
        <w:t xml:space="preserve"> Cyberdeck attachments that allow non</w:t>
        <w:noBreakHyphen/>
        <w:t>cybered companions to accompany a decker into the Matrix. See trode</w:t>
        <w:noBreakHyphen/>
        <w:t>ne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Hitmage</w:t>
      </w:r>
      <w:r>
        <w:rPr>
          <w:rFonts w:cs="Metro;Calibri" w:ascii="Metro;Calibri" w:hAnsi="Metro;Calibri"/>
          <w:spacing w:val="-2"/>
          <w:lang w:val="da-DK"/>
        </w:rPr>
        <w:t xml:space="preserve"> A magic</w:t>
        <w:noBreakHyphen/>
        <w:t>using assassi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HM(H)VV</w:t>
      </w:r>
      <w:r>
        <w:rPr>
          <w:rFonts w:cs="Metro;Calibri" w:ascii="Metro;Calibri" w:hAnsi="Metro;Calibri"/>
          <w:spacing w:val="-2"/>
          <w:lang w:val="da-DK"/>
        </w:rPr>
        <w:t xml:space="preserve"> The mutating blood</w:t>
        <w:noBreakHyphen/>
        <w:t>borne disease responsible for vampires. From, "Human</w:t>
        <w:noBreakHyphen/>
        <w:t>Metahuman Vampiric Viru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Hoi</w:t>
      </w:r>
      <w:r>
        <w:rPr>
          <w:rFonts w:cs="Metro;Calibri" w:ascii="Metro;Calibri" w:hAnsi="Metro;Calibri"/>
          <w:spacing w:val="-2"/>
          <w:lang w:val="da-DK"/>
        </w:rPr>
        <w:t xml:space="preserve"> Hi, Hello.</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Holo</w:t>
      </w:r>
      <w:r>
        <w:rPr>
          <w:rFonts w:cs="Metro;Calibri" w:ascii="Metro;Calibri" w:hAnsi="Metro;Calibri"/>
          <w:spacing w:val="-2"/>
          <w:lang w:val="da-DK"/>
        </w:rPr>
        <w:t xml:space="preserve"> 1) A holographically generated image. 2) A Eurodolla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Homerun</w:t>
      </w:r>
      <w:r>
        <w:rPr>
          <w:rFonts w:cs="Metro;Calibri" w:ascii="Metro;Calibri" w:hAnsi="Metro;Calibri"/>
          <w:spacing w:val="-2"/>
          <w:lang w:val="da-DK"/>
        </w:rPr>
        <w:t xml:space="preserve"> A shadowrun made on own initiative, and for personal gain, as opposed to being hired and paid by another to perform a specific tas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Hoop</w:t>
      </w:r>
      <w:r>
        <w:rPr>
          <w:rFonts w:cs="Metro;Calibri" w:ascii="Metro;Calibri" w:hAnsi="Metro;Calibri"/>
          <w:spacing w:val="-2"/>
          <w:lang w:val="da-DK"/>
        </w:rPr>
        <w:t xml:space="preserve"> A mild curse word, referring to a person's backsid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Hound</w:t>
        <w:noBreakHyphen/>
        <w:t>Tipping</w:t>
      </w:r>
      <w:r>
        <w:rPr>
          <w:rFonts w:cs="Metro;Calibri" w:ascii="Metro;Calibri" w:hAnsi="Metro;Calibri"/>
          <w:spacing w:val="-2"/>
          <w:lang w:val="da-DK"/>
        </w:rPr>
        <w:t xml:space="preserve"> Popular street practice of ambushing and reprogramming police robohound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Hose</w:t>
      </w:r>
      <w:r>
        <w:rPr>
          <w:rFonts w:cs="Metro;Calibri" w:ascii="Metro;Calibri" w:hAnsi="Metro;Calibri"/>
          <w:spacing w:val="-2"/>
          <w:lang w:val="da-DK"/>
        </w:rPr>
        <w:t xml:space="preserve"> 1) Make a mistake; screw up. 2) To spray someone with automatic weapons fir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Hot LZ</w:t>
      </w:r>
      <w:r>
        <w:rPr>
          <w:rFonts w:cs="Metro;Calibri" w:ascii="Metro;Calibri" w:hAnsi="Metro;Calibri"/>
          <w:spacing w:val="-2"/>
          <w:lang w:val="da-DK"/>
        </w:rPr>
        <w:t xml:space="preserve"> 1) A landing</w:t>
        <w:noBreakHyphen/>
        <w:t>zone under hostile fire or control 2) Of or relating to making a landing under fire (see landing ho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Hydro, "H"</w:t>
      </w:r>
      <w:r>
        <w:rPr>
          <w:rFonts w:cs="Metro;Calibri" w:ascii="Metro;Calibri" w:hAnsi="Metro;Calibri"/>
          <w:spacing w:val="-2"/>
          <w:lang w:val="da-DK"/>
        </w:rPr>
        <w:t xml:space="preserve"> 1) Shorthand term for hydrogen fuel. 2) Anyone crazy enough to take it as a dru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I.A.D.</w:t>
      </w:r>
      <w:r>
        <w:rPr>
          <w:rFonts w:cs="Metro;Calibri" w:ascii="Metro;Calibri" w:hAnsi="Metro;Calibri"/>
          <w:spacing w:val="-2"/>
          <w:lang w:val="da-DK"/>
        </w:rPr>
        <w:t xml:space="preserve"> A set series of actions performed by combat teams to speed reactions. From, "Immediate Action Drill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Ice</w:t>
      </w:r>
      <w:r>
        <w:rPr>
          <w:rFonts w:cs="Metro;Calibri" w:ascii="Metro;Calibri" w:hAnsi="Metro;Calibri"/>
          <w:spacing w:val="-2"/>
          <w:lang w:val="da-DK"/>
        </w:rPr>
        <w:t xml:space="preserve"> Security software. Intrusion Countermeasures, or IC.</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Icebreaker</w:t>
      </w:r>
      <w:r>
        <w:rPr>
          <w:rFonts w:cs="Metro;Calibri" w:ascii="Metro;Calibri" w:hAnsi="Metro;Calibri"/>
          <w:spacing w:val="-2"/>
          <w:lang w:val="da-DK"/>
        </w:rPr>
        <w:t xml:space="preserve"> Any program or software designed to penetrate or foil i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Iie</w:t>
      </w:r>
      <w:r>
        <w:rPr>
          <w:rFonts w:cs="Metro;Calibri" w:ascii="Metro;Calibri" w:hAnsi="Metro;Calibri"/>
          <w:spacing w:val="-2"/>
          <w:lang w:val="da-DK"/>
        </w:rPr>
        <w:t xml:space="preserve"> (jap) Lit. "no." (Unless the question was phrased positively, then it's "yes.") See Hai.</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Indie</w:t>
      </w:r>
      <w:r>
        <w:rPr>
          <w:rFonts w:cs="Metro;Calibri" w:ascii="Metro;Calibri" w:hAnsi="Metro;Calibri"/>
          <w:spacing w:val="-2"/>
          <w:lang w:val="da-DK"/>
        </w:rPr>
        <w:t xml:space="preserve"> Independent, underground, self</w:t>
        <w:noBreakHyphen/>
        <w:t>employe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Info Bro</w:t>
      </w:r>
      <w:r>
        <w:rPr>
          <w:rFonts w:cs="Metro;Calibri" w:ascii="Metro;Calibri" w:hAnsi="Metro;Calibri"/>
          <w:spacing w:val="-2"/>
          <w:lang w:val="da-DK"/>
        </w:rPr>
        <w:t xml:space="preserve"> Information brok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Ingentization</w:t>
      </w:r>
      <w:r>
        <w:rPr>
          <w:rFonts w:cs="Metro;Calibri" w:ascii="Metro;Calibri" w:hAnsi="Metro;Calibri"/>
          <w:spacing w:val="-2"/>
          <w:lang w:val="da-DK"/>
        </w:rPr>
        <w:t xml:space="preserve"> The formal, nonvulgar term for UGE, often reserved for referring to Orks &amp; Troll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Injun Country/Territory</w:t>
      </w:r>
      <w:r>
        <w:rPr>
          <w:rFonts w:cs="Metro;Calibri" w:ascii="Metro;Calibri" w:hAnsi="Metro;Calibri"/>
          <w:spacing w:val="-2"/>
          <w:lang w:val="da-DK"/>
        </w:rPr>
        <w:t xml:space="preserve"> 1) Any enemy</w:t>
        <w:noBreakHyphen/>
        <w:t>controlled area. 2) Any of the NAN lands, highly insult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Input</w:t>
      </w:r>
      <w:r>
        <w:rPr>
          <w:rFonts w:cs="Metro;Calibri" w:ascii="Metro;Calibri" w:hAnsi="Metro;Calibri"/>
          <w:spacing w:val="-2"/>
          <w:lang w:val="da-DK"/>
        </w:rPr>
        <w:t xml:space="preserve"> Girlfriend, female compan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Insertion</w:t>
      </w:r>
      <w:r>
        <w:rPr>
          <w:rFonts w:cs="Metro;Calibri" w:ascii="Metro;Calibri" w:hAnsi="Metro;Calibri"/>
          <w:spacing w:val="-2"/>
          <w:lang w:val="da-DK"/>
        </w:rPr>
        <w:t xml:space="preserve"> The delivery of a team near or to its operational area.</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Iron</w:t>
      </w:r>
      <w:r>
        <w:rPr>
          <w:rFonts w:cs="Metro;Calibri" w:ascii="Metro;Calibri" w:hAnsi="Metro;Calibri"/>
          <w:spacing w:val="-2"/>
          <w:lang w:val="da-DK"/>
        </w:rPr>
        <w:t xml:space="preserve"> Usually weapons, but can also refer to vehicl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Iron, Big</w:t>
      </w:r>
      <w:r>
        <w:rPr>
          <w:rFonts w:cs="Metro;Calibri" w:ascii="Metro;Calibri" w:hAnsi="Metro;Calibri"/>
          <w:spacing w:val="-2"/>
          <w:lang w:val="da-DK"/>
        </w:rPr>
        <w:t xml:space="preserve"> Heavy duty weapons or vehicl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ISSV</w:t>
      </w:r>
      <w:r>
        <w:rPr>
          <w:rFonts w:cs="Metro;Calibri" w:ascii="Metro;Calibri" w:hAnsi="Metro;Calibri"/>
          <w:spacing w:val="-2"/>
          <w:lang w:val="da-DK"/>
        </w:rPr>
        <w:t xml:space="preserve"> (ger) An acronym for "Internationaler Stadtkrieg Sport Verein." Lit. International Urban Combat Sport ("Brawl") Un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 xml:space="preserve">Jack </w:t>
        <w:noBreakHyphen/>
      </w:r>
      <w:r>
        <w:rPr>
          <w:rFonts w:cs="Metro;Calibri" w:ascii="Metro;Calibri" w:hAnsi="Metro;Calibri"/>
          <w:spacing w:val="-2"/>
          <w:lang w:val="da-DK"/>
        </w:rPr>
        <w:t xml:space="preserve"> 1) Jack In, or enter cyberspace. Jack Out, or leave cyberspace. 2) A DNI connection (usually in the skull) for a cyberdeck. 3) Mone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Jacked</w:t>
      </w:r>
      <w:r>
        <w:rPr>
          <w:rFonts w:cs="Metro;Calibri" w:ascii="Metro;Calibri" w:hAnsi="Metro;Calibri"/>
          <w:spacing w:val="-2"/>
          <w:lang w:val="da-DK"/>
        </w:rPr>
        <w:t xml:space="preserve"> 1) Senses, skills, reflexes, muscles, and so on enhanced by cyberwear. 2) To be connected to cyberspace, a rigged vehicle/security system, or a simsense playback uni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Jacked</w:t>
        <w:noBreakHyphen/>
        <w:t>In</w:t>
      </w:r>
      <w:r>
        <w:rPr>
          <w:rFonts w:cs="Metro;Calibri" w:ascii="Metro;Calibri" w:hAnsi="Metro;Calibri"/>
          <w:spacing w:val="-2"/>
          <w:lang w:val="da-DK"/>
        </w:rPr>
        <w:t xml:space="preserve"> Actively using a cyberdec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Jake</w:t>
      </w:r>
      <w:r>
        <w:rPr>
          <w:rFonts w:cs="Metro;Calibri" w:ascii="Metro;Calibri" w:hAnsi="Metro;Calibri"/>
          <w:spacing w:val="-2"/>
          <w:lang w:val="da-DK"/>
        </w:rPr>
        <w:t xml:space="preserve"> 1)A homosexual prostitute. 2) A hustler. (Both uses are derogator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Jam</w:t>
      </w:r>
      <w:r>
        <w:rPr>
          <w:rFonts w:cs="Metro;Calibri" w:ascii="Metro;Calibri" w:hAnsi="Metro;Calibri"/>
          <w:spacing w:val="-2"/>
          <w:lang w:val="da-DK"/>
        </w:rPr>
        <w:t xml:space="preserve"> 1) To fight or run away. 2) To have sex.</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Jamming</w:t>
      </w:r>
      <w:r>
        <w:rPr>
          <w:rFonts w:cs="Metro;Calibri" w:ascii="Metro;Calibri" w:hAnsi="Metro;Calibri"/>
          <w:spacing w:val="-2"/>
          <w:lang w:val="da-DK"/>
        </w:rPr>
        <w:t xml:space="preserve"> 1) Sex. 2) Moshing heavily in a band. 3) Being involved in a paramilitary operation involving a large amount of flying bullets and shrapne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Jander</w:t>
      </w:r>
      <w:r>
        <w:rPr>
          <w:rFonts w:cs="Metro;Calibri" w:ascii="Metro;Calibri" w:hAnsi="Metro;Calibri"/>
          <w:spacing w:val="-2"/>
          <w:lang w:val="da-DK"/>
        </w:rPr>
        <w:t xml:space="preserve"> To walk in a casual or arrogant manner, to stru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Jazzed</w:t>
      </w:r>
      <w:r>
        <w:rPr>
          <w:rFonts w:cs="Metro;Calibri" w:ascii="Metro;Calibri" w:hAnsi="Metro;Calibri"/>
          <w:spacing w:val="-2"/>
          <w:lang w:val="da-DK"/>
        </w:rPr>
        <w:t xml:space="preserve"> Equipped with reflex-enhancing cyberwar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Jihyo</w:t>
      </w:r>
      <w:r>
        <w:rPr>
          <w:rFonts w:cs="Metro;Calibri" w:ascii="Metro;Calibri" w:hAnsi="Metro;Calibri"/>
          <w:spacing w:val="-2"/>
          <w:lang w:val="da-DK"/>
        </w:rPr>
        <w:t xml:space="preserve"> (jap) Lit. "a letter of resignat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Jock, Jockey</w:t>
      </w:r>
      <w:r>
        <w:rPr>
          <w:rFonts w:cs="Metro;Calibri" w:ascii="Metro;Calibri" w:hAnsi="Metro;Calibri"/>
          <w:spacing w:val="-2"/>
          <w:lang w:val="da-DK"/>
        </w:rPr>
        <w:t xml:space="preserve"> A person with technical skills of a high order (e.g. deckjockey, deltajock, panzerjoc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Johnson</w:t>
      </w:r>
      <w:r>
        <w:rPr>
          <w:rFonts w:cs="Metro;Calibri" w:ascii="Metro;Calibri" w:hAnsi="Metro;Calibri"/>
          <w:spacing w:val="-2"/>
          <w:lang w:val="da-DK"/>
        </w:rPr>
        <w:t xml:space="preserve"> See Mr. Johnson.</w:t>
      </w:r>
    </w:p>
    <w:p>
      <w:pPr>
        <w:pStyle w:val="Normal"/>
        <w:keepLines/>
        <w:numPr>
          <w:ilvl w:val="0"/>
          <w:numId w:val="0"/>
        </w:numPr>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outlineLvl w:val="0"/>
        <w:rPr/>
      </w:pPr>
      <w:r>
        <w:rPr>
          <w:rFonts w:cs="Metro;Calibri" w:ascii="Metro;Calibri" w:hAnsi="Metro;Calibri"/>
          <w:b/>
          <w:spacing w:val="-2"/>
          <w:lang w:val="da-DK"/>
        </w:rPr>
        <w:t>JoyBoy/JoyGirl</w:t>
      </w:r>
      <w:r>
        <w:rPr>
          <w:rFonts w:cs="Metro;Calibri" w:ascii="Metro;Calibri" w:hAnsi="Metro;Calibri"/>
          <w:spacing w:val="-2"/>
          <w:lang w:val="da-DK"/>
        </w:rPr>
        <w:t xml:space="preserve"> Prostitut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Joytoy</w:t>
      </w:r>
      <w:r>
        <w:rPr>
          <w:rFonts w:cs="Metro;Calibri" w:ascii="Metro;Calibri" w:hAnsi="Metro;Calibri"/>
          <w:spacing w:val="-2"/>
          <w:lang w:val="da-DK"/>
        </w:rPr>
        <w:t xml:space="preserve"> A prostitute who has been cybernetically modified or sculpted to match the specifications of the us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Juggler</w:t>
      </w:r>
      <w:r>
        <w:rPr>
          <w:rFonts w:cs="Metro;Calibri" w:ascii="Metro;Calibri" w:hAnsi="Metro;Calibri"/>
          <w:spacing w:val="-2"/>
          <w:lang w:val="da-DK"/>
        </w:rPr>
        <w:t xml:space="preserve"> A specialized type of decker who jacks</w:t>
        <w:noBreakHyphen/>
        <w:t>in primarily to role</w:t>
        <w:noBreakHyphen/>
        <w:t>play/compete on the Matrix's Game</w:t>
        <w:noBreakHyphen/>
        <w:t>Grid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Juvie/Juve</w:t>
      </w:r>
      <w:r>
        <w:rPr>
          <w:rFonts w:cs="Metro;Calibri" w:ascii="Metro;Calibri" w:hAnsi="Metro;Calibri"/>
          <w:spacing w:val="-2"/>
          <w:lang w:val="da-DK"/>
        </w:rPr>
        <w:t xml:space="preserve"> 1) Street slang for anything relating to a juvenile. 2) A legal minor, eg. anyone under 18</w:t>
        <w:noBreakHyphen/>
        <w:t>years</w:t>
        <w:noBreakHyphen/>
        <w:t>ol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Kambu Atsukai</w:t>
      </w:r>
      <w:r>
        <w:rPr>
          <w:rFonts w:cs="Metro;Calibri" w:ascii="Metro;Calibri" w:hAnsi="Metro;Calibri"/>
          <w:spacing w:val="-2"/>
          <w:lang w:val="da-DK"/>
        </w:rPr>
        <w:t xml:space="preserve"> (jap) Lit. "low</w:t>
        <w:noBreakHyphen/>
        <w:t>level executives;" ie. sararime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Kamikaze</w:t>
      </w:r>
      <w:r>
        <w:rPr>
          <w:rFonts w:cs="Metro;Calibri" w:ascii="Metro;Calibri" w:hAnsi="Metro;Calibri"/>
          <w:spacing w:val="-2"/>
          <w:lang w:val="da-DK"/>
        </w:rPr>
        <w:t xml:space="preserve"> (jap) Lit. "divine wind." 1) Any suicide pilot. 2) A taxi driver. 3) A tailored amphetamine combat dru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Keeb</w:t>
      </w:r>
      <w:r>
        <w:rPr>
          <w:rFonts w:cs="Metro;Calibri" w:ascii="Metro;Calibri" w:hAnsi="Metro;Calibri"/>
          <w:spacing w:val="-2"/>
          <w:lang w:val="da-DK"/>
        </w:rPr>
        <w:t xml:space="preserve"> An elf, very insulting. See also Dandelion Eater. After a discontinued advertising campaign (Keebl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Keeping Up with the Villiers</w:t>
      </w:r>
      <w:r>
        <w:rPr>
          <w:rFonts w:cs="Metro;Calibri" w:ascii="Metro;Calibri" w:hAnsi="Metro;Calibri"/>
          <w:spacing w:val="-2"/>
          <w:lang w:val="da-DK"/>
        </w:rPr>
        <w:t xml:space="preserve"> To maintain a state</w:t>
        <w:noBreakHyphen/>
        <w:t>of</w:t>
        <w:noBreakHyphen/>
        <w:t>the</w:t>
        <w:noBreakHyphen/>
        <w:t>art or cutting edge tech</w:t>
        <w:noBreakHyphen/>
        <w:t>level. From Fuchi Corp's CEO.</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Keiretsu</w:t>
      </w:r>
      <w:r>
        <w:rPr>
          <w:rFonts w:cs="Metro;Calibri" w:ascii="Metro;Calibri" w:hAnsi="Metro;Calibri"/>
          <w:spacing w:val="-2"/>
          <w:lang w:val="da-DK"/>
        </w:rPr>
        <w:t xml:space="preserve"> (Jap.) A corporate, cartel, or conglomerat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Khorosho</w:t>
      </w:r>
      <w:r>
        <w:rPr>
          <w:rFonts w:cs="Metro;Calibri" w:ascii="Metro;Calibri" w:hAnsi="Metro;Calibri"/>
          <w:spacing w:val="-2"/>
          <w:lang w:val="da-DK"/>
        </w:rPr>
        <w:t xml:space="preserve"> (Rus.) Good. OK. Fin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Kick Artist</w:t>
      </w:r>
      <w:r>
        <w:rPr>
          <w:rFonts w:cs="Metro;Calibri" w:ascii="Metro;Calibri" w:hAnsi="Metro;Calibri"/>
          <w:spacing w:val="-2"/>
          <w:lang w:val="da-DK"/>
        </w:rPr>
        <w:t xml:space="preserve"> Street slang for a person hired to threaten or beat up someone, but not to kill the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Killzone</w:t>
      </w:r>
      <w:r>
        <w:rPr>
          <w:rFonts w:cs="Metro;Calibri" w:ascii="Metro;Calibri" w:hAnsi="Metro;Calibri"/>
          <w:spacing w:val="-2"/>
          <w:lang w:val="da-DK"/>
        </w:rPr>
        <w:t xml:space="preserve"> 1) The body areas where a weapon will kill its target. 2) The maximum destruction area of an ambush sit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Kittycat Run</w:t>
      </w:r>
      <w:r>
        <w:rPr>
          <w:rFonts w:cs="Metro;Calibri" w:ascii="Metro;Calibri" w:hAnsi="Metro;Calibri"/>
          <w:spacing w:val="-2"/>
          <w:lang w:val="da-DK"/>
        </w:rPr>
        <w:t xml:space="preserve"> A drek run (q.v.), so named when a Johnson had a group of runners rescue a kidnapped felin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Klepto, Kleptoid</w:t>
      </w:r>
      <w:r>
        <w:rPr>
          <w:rFonts w:cs="Metro;Calibri" w:ascii="Metro;Calibri" w:hAnsi="Metro;Calibri"/>
          <w:spacing w:val="-2"/>
          <w:lang w:val="da-DK"/>
        </w:rPr>
        <w:t xml:space="preserve"> Thief, prowl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Kludge</w:t>
      </w:r>
      <w:r>
        <w:rPr>
          <w:rFonts w:cs="Metro;Calibri" w:ascii="Metro;Calibri" w:hAnsi="Metro;Calibri"/>
          <w:spacing w:val="-2"/>
          <w:lang w:val="da-DK"/>
        </w:rPr>
        <w:t xml:space="preserve"> A makeshift or temporary solution to a problem, usually sloppy and inefficien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Knife Bullets</w:t>
      </w:r>
      <w:r>
        <w:rPr>
          <w:rFonts w:cs="Metro;Calibri" w:ascii="Metro;Calibri" w:hAnsi="Metro;Calibri"/>
          <w:spacing w:val="-2"/>
          <w:lang w:val="da-DK"/>
        </w:rPr>
        <w:t xml:space="preserve"> Armor piercing ammunit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Know, The</w:t>
      </w:r>
      <w:r>
        <w:rPr>
          <w:rFonts w:cs="Metro;Calibri" w:ascii="Metro;Calibri" w:hAnsi="Metro;Calibri"/>
          <w:spacing w:val="-2"/>
          <w:lang w:val="da-DK"/>
        </w:rPr>
        <w:t xml:space="preserve"> Knowledge or informat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Konban Wa</w:t>
      </w:r>
      <w:r>
        <w:rPr>
          <w:rFonts w:cs="Metro;Calibri" w:ascii="Metro;Calibri" w:hAnsi="Metro;Calibri"/>
          <w:spacing w:val="-2"/>
          <w:lang w:val="da-DK"/>
        </w:rPr>
        <w:t xml:space="preserve"> (jap) Lit. "good even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Konnichi Wa</w:t>
      </w:r>
      <w:r>
        <w:rPr>
          <w:rFonts w:cs="Metro;Calibri" w:ascii="Metro;Calibri" w:hAnsi="Metro;Calibri"/>
          <w:spacing w:val="-2"/>
          <w:lang w:val="da-DK"/>
        </w:rPr>
        <w:t xml:space="preserve"> (jap) Lit. "good afterno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Kobun</w:t>
      </w:r>
      <w:r>
        <w:rPr>
          <w:rFonts w:cs="Metro;Calibri" w:ascii="Metro;Calibri" w:hAnsi="Metro;Calibri"/>
          <w:spacing w:val="-2"/>
          <w:lang w:val="da-DK"/>
        </w:rPr>
        <w:t xml:space="preserve"> A Yakuza clan memb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Krill Card</w:t>
      </w:r>
      <w:r>
        <w:rPr>
          <w:rFonts w:cs="Metro;Calibri" w:ascii="Metro;Calibri" w:hAnsi="Metro;Calibri"/>
          <w:spacing w:val="-2"/>
          <w:lang w:val="da-DK"/>
        </w:rPr>
        <w:t xml:space="preserve"> Government food ration car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Krovvy</w:t>
      </w:r>
      <w:r>
        <w:rPr>
          <w:rFonts w:cs="Metro;Calibri" w:ascii="Metro;Calibri" w:hAnsi="Metro;Calibri"/>
          <w:spacing w:val="-2"/>
          <w:lang w:val="da-DK"/>
        </w:rPr>
        <w:t xml:space="preserve"> (Rus.) Blood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noBreakHyphen/>
      </w:r>
      <w:r>
        <w:rPr>
          <w:rFonts w:cs="Metro;Calibri" w:ascii="Metro;Calibri" w:hAnsi="Metro;Calibri"/>
          <w:b/>
          <w:spacing w:val="-2"/>
          <w:lang w:val="da-DK"/>
        </w:rPr>
        <w:t>Kun</w:t>
      </w:r>
      <w:r>
        <w:rPr>
          <w:rFonts w:cs="Metro;Calibri" w:ascii="Metro;Calibri" w:hAnsi="Metro;Calibri"/>
          <w:spacing w:val="-2"/>
          <w:lang w:val="da-DK"/>
        </w:rPr>
        <w:t xml:space="preserve"> (jap) Lit. a familiar, almost paternal, name suffix/form of addres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Kuromaku</w:t>
      </w:r>
      <w:r>
        <w:rPr>
          <w:rFonts w:cs="Metro;Calibri" w:ascii="Metro;Calibri" w:hAnsi="Metro;Calibri"/>
          <w:spacing w:val="-2"/>
          <w:lang w:val="da-DK"/>
        </w:rPr>
        <w:t xml:space="preserve"> (jap) A fixer. Lit. "one who arranges." From the operator of puppets who stands behind a black stag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Landing Hot</w:t>
      </w:r>
      <w:r>
        <w:rPr>
          <w:rFonts w:cs="Metro;Calibri" w:ascii="Metro;Calibri" w:hAnsi="Metro;Calibri"/>
          <w:spacing w:val="-2"/>
          <w:lang w:val="da-DK"/>
        </w:rPr>
        <w:t xml:space="preserve"> A fast landing under hostile fire or in a damaged vehicle.</w:t>
      </w:r>
    </w:p>
    <w:p>
      <w:pPr>
        <w:pStyle w:val="Normal"/>
        <w:keepLines/>
        <w:numPr>
          <w:ilvl w:val="0"/>
          <w:numId w:val="0"/>
        </w:numPr>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outlineLvl w:val="0"/>
        <w:rPr/>
      </w:pPr>
      <w:r>
        <w:rPr>
          <w:rFonts w:cs="Metro;Calibri" w:ascii="Metro;Calibri" w:hAnsi="Metro;Calibri"/>
          <w:b/>
          <w:spacing w:val="-2"/>
          <w:lang w:val="da-DK"/>
        </w:rPr>
        <w:t>Latch Jockey</w:t>
      </w:r>
      <w:r>
        <w:rPr>
          <w:rFonts w:cs="Metro;Calibri" w:ascii="Metro;Calibri" w:hAnsi="Metro;Calibri"/>
          <w:spacing w:val="-2"/>
          <w:lang w:val="da-DK"/>
        </w:rPr>
        <w:t xml:space="preserve"> Digital hardware design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Leash</w:t>
      </w:r>
      <w:r>
        <w:rPr>
          <w:rFonts w:cs="Metro;Calibri" w:ascii="Metro;Calibri" w:hAnsi="Metro;Calibri"/>
          <w:spacing w:val="-2"/>
          <w:lang w:val="da-DK"/>
        </w:rPr>
        <w:t xml:space="preserve"> A corporate safeguard implanted into an employee to ensure loyalty and continued service. Cortex bombs and sabotaged chipware are common exampl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Lector</w:t>
      </w:r>
      <w:r>
        <w:rPr>
          <w:rFonts w:cs="Metro;Calibri" w:ascii="Metro;Calibri" w:hAnsi="Metro;Calibri"/>
          <w:spacing w:val="-2"/>
          <w:lang w:val="da-DK"/>
        </w:rPr>
        <w:t xml:space="preserve"> Complimentary term used by boostergang members about a non</w:t>
        <w:noBreakHyphen/>
        <w:t>gang member when impressed by that individuals ability to perform acts of extreme violen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Leech</w:t>
      </w:r>
      <w:r>
        <w:rPr>
          <w:rFonts w:cs="Metro;Calibri" w:ascii="Metro;Calibri" w:hAnsi="Metro;Calibri"/>
          <w:spacing w:val="-2"/>
          <w:lang w:val="da-DK"/>
        </w:rPr>
        <w:t xml:space="preserve"> Street</w:t>
        <w:noBreakHyphen/>
        <w:t>doc or med</w:t>
        <w:noBreakHyphen/>
        <w:t>tech, particularly one that is expensive or unrelaib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Like kicking dead whales down the beach</w:t>
      </w:r>
      <w:r>
        <w:rPr>
          <w:rFonts w:cs="Metro;Calibri" w:ascii="Metro;Calibri" w:hAnsi="Metro;Calibri"/>
          <w:spacing w:val="-2"/>
          <w:lang w:val="da-DK"/>
        </w:rPr>
        <w:t xml:space="preserve"> Any slow and disgusting job or proces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Liquefier, liquidizer</w:t>
      </w:r>
      <w:r>
        <w:rPr>
          <w:rFonts w:cs="Metro;Calibri" w:ascii="Metro;Calibri" w:hAnsi="Metro;Calibri"/>
          <w:spacing w:val="-2"/>
          <w:lang w:val="da-DK"/>
        </w:rPr>
        <w:t xml:space="preserve"> Any weapon capable of inflicting obscene amounts of damage to the human body, particularly automatic shotgun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Liquid Knuckles</w:t>
      </w:r>
      <w:r>
        <w:rPr>
          <w:rFonts w:cs="Metro;Calibri" w:ascii="Metro;Calibri" w:hAnsi="Metro;Calibri"/>
          <w:spacing w:val="-2"/>
          <w:lang w:val="da-DK"/>
        </w:rPr>
        <w:t xml:space="preserve"> Any powerful chemical akin to Mace; including Mace</w:t>
        <w:noBreakHyphen/>
        <w:t>XII and certain neurostun variant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Lizard Brain</w:t>
      </w:r>
      <w:r>
        <w:rPr>
          <w:rFonts w:cs="Metro;Calibri" w:ascii="Metro;Calibri" w:hAnsi="Metro;Calibri"/>
          <w:spacing w:val="-2"/>
          <w:lang w:val="da-DK"/>
        </w:rPr>
        <w:t xml:space="preserve"> a cold, calculating, unemotional person, somebody always running in pure floating point mode (e.g. Mr. Spoc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Lo</w:t>
        <w:noBreakHyphen/>
        <w:t>Tek's</w:t>
      </w:r>
      <w:r>
        <w:rPr>
          <w:rFonts w:cs="Metro;Calibri" w:ascii="Metro;Calibri" w:hAnsi="Metro;Calibri"/>
          <w:spacing w:val="-2"/>
          <w:lang w:val="da-DK"/>
        </w:rPr>
        <w:t xml:space="preserve"> Any urbanite who adopts a low technology lifesty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Lunchmeat</w:t>
      </w:r>
      <w:r>
        <w:rPr>
          <w:rFonts w:cs="Metro;Calibri" w:ascii="Metro;Calibri" w:hAnsi="Metro;Calibri"/>
          <w:spacing w:val="-2"/>
          <w:lang w:val="da-DK"/>
        </w:rPr>
        <w:t xml:space="preserve"> Of or relating to the remains of any unarmored person hit by heavy weapons. Also hamburg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Lurker</w:t>
      </w:r>
      <w:r>
        <w:rPr>
          <w:rFonts w:cs="Metro;Calibri" w:ascii="Metro;Calibri" w:hAnsi="Metro;Calibri"/>
          <w:spacing w:val="-2"/>
          <w:lang w:val="da-DK"/>
        </w:rPr>
        <w:t xml:space="preserve"> A decker who only sneaks into systems to look around, never taking anyth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LZ</w:t>
      </w:r>
      <w:r>
        <w:rPr>
          <w:rFonts w:cs="Metro;Calibri" w:ascii="Metro;Calibri" w:hAnsi="Metro;Calibri"/>
          <w:spacing w:val="-2"/>
          <w:lang w:val="da-DK"/>
        </w:rPr>
        <w:t xml:space="preserve"> An abbreviation for Landing Zone. Also drop zone or DZ.</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Maglev</w:t>
      </w:r>
      <w:r>
        <w:rPr>
          <w:rFonts w:cs="Metro;Calibri" w:ascii="Metro;Calibri" w:hAnsi="Metro;Calibri"/>
          <w:spacing w:val="-2"/>
          <w:lang w:val="da-DK"/>
        </w:rPr>
        <w:t xml:space="preserve"> Shorthand term for a magnetic levitation train.</w:t>
      </w:r>
    </w:p>
    <w:p>
      <w:pPr>
        <w:pStyle w:val="Normal"/>
        <w:keepLines/>
        <w:numPr>
          <w:ilvl w:val="0"/>
          <w:numId w:val="0"/>
        </w:numPr>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outlineLvl w:val="0"/>
        <w:rPr/>
      </w:pPr>
      <w:r>
        <w:rPr>
          <w:rFonts w:cs="Metro;Calibri" w:ascii="Metro;Calibri" w:hAnsi="Metro;Calibri"/>
          <w:b/>
          <w:spacing w:val="-2"/>
          <w:lang w:val="da-DK"/>
        </w:rPr>
        <w:t>Make a deposit in the body bank</w:t>
      </w:r>
      <w:r>
        <w:rPr>
          <w:rFonts w:cs="Metro;Calibri" w:ascii="Metro;Calibri" w:hAnsi="Metro;Calibri"/>
          <w:spacing w:val="-2"/>
          <w:lang w:val="da-DK"/>
        </w:rPr>
        <w:t xml:space="preserve"> to di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Marionette</w:t>
      </w:r>
      <w:r>
        <w:rPr>
          <w:rFonts w:cs="Metro;Calibri" w:ascii="Metro;Calibri" w:hAnsi="Metro;Calibri"/>
          <w:spacing w:val="-2"/>
          <w:lang w:val="da-DK"/>
        </w:rPr>
        <w:t xml:space="preserve"> A meat puppe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Marley</w:t>
      </w:r>
      <w:r>
        <w:rPr>
          <w:rFonts w:cs="Metro;Calibri" w:ascii="Metro;Calibri" w:hAnsi="Metro;Calibri"/>
          <w:spacing w:val="-2"/>
          <w:lang w:val="da-DK"/>
        </w:rPr>
        <w:t xml:space="preserve"> A complementary term, often applied musical performances (eg. "a Marley of a concert"). See Harr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Matrix</w:t>
      </w:r>
      <w:r>
        <w:rPr>
          <w:rFonts w:cs="Metro;Calibri" w:ascii="Metro;Calibri" w:hAnsi="Metro;Calibri"/>
          <w:spacing w:val="-2"/>
          <w:lang w:val="da-DK"/>
        </w:rPr>
        <w:t xml:space="preserve"> Another term for cyberspace, the consensual, V.R. hallucination of the world</w:t>
        <w:noBreakHyphen/>
        <w:t>wide computer network, its systems, icons, &amp; sit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Matrix Run</w:t>
      </w:r>
      <w:r>
        <w:rPr>
          <w:rFonts w:cs="Metro;Calibri" w:ascii="Metro;Calibri" w:hAnsi="Metro;Calibri"/>
          <w:spacing w:val="-2"/>
          <w:lang w:val="da-DK"/>
        </w:rPr>
        <w:t xml:space="preserve"> A session spent interfaced to a cyberdeck and exploring the matrix (cyberspace), usually in the course of invading a corporate databas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Meat</w:t>
      </w:r>
      <w:r>
        <w:rPr>
          <w:rFonts w:cs="Metro;Calibri" w:ascii="Metro;Calibri" w:hAnsi="Metro;Calibri"/>
          <w:spacing w:val="-2"/>
          <w:lang w:val="da-DK"/>
        </w:rPr>
        <w:t xml:space="preserve"> 1) Decker slang for the physical body, un</w:t>
        <w:noBreakHyphen/>
        <w:t>cybered flesh, or anything else undesirable. 2) A decker curse</w:t>
        <w:noBreakHyphen/>
        <w:t>word, equivalent to "dre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Meat Bop Parts</w:t>
      </w:r>
      <w:r>
        <w:rPr>
          <w:rFonts w:cs="Metro;Calibri" w:ascii="Metro;Calibri" w:hAnsi="Metro;Calibri"/>
          <w:spacing w:val="-2"/>
          <w:lang w:val="da-DK"/>
        </w:rPr>
        <w:t xml:space="preserve"> Vat grown replacement body part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Meat Puppet</w:t>
      </w:r>
      <w:r>
        <w:rPr>
          <w:rFonts w:cs="Metro;Calibri" w:ascii="Metro;Calibri" w:hAnsi="Metro;Calibri"/>
          <w:spacing w:val="-2"/>
          <w:lang w:val="da-DK"/>
        </w:rPr>
        <w:t xml:space="preserve"> A prostitute whose memory and/or senses are disabled temporaril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Meat Rack</w:t>
      </w:r>
      <w:r>
        <w:rPr>
          <w:rFonts w:cs="Metro;Calibri" w:ascii="Metro;Calibri" w:hAnsi="Metro;Calibri"/>
          <w:spacing w:val="-2"/>
          <w:lang w:val="da-DK"/>
        </w:rPr>
        <w:t xml:space="preserve"> A house of ill reput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Meat</w:t>
        <w:noBreakHyphen/>
        <w:t>Space</w:t>
      </w:r>
      <w:r>
        <w:rPr>
          <w:rFonts w:cs="Metro;Calibri" w:ascii="Metro;Calibri" w:hAnsi="Metro;Calibri"/>
          <w:spacing w:val="-2"/>
          <w:lang w:val="da-DK"/>
        </w:rPr>
        <w:t xml:space="preserve"> Decker slang for the physical world, ie. the opposite of cyberspa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Mechanic</w:t>
      </w:r>
      <w:r>
        <w:rPr>
          <w:rFonts w:cs="Metro;Calibri" w:ascii="Metro;Calibri" w:hAnsi="Metro;Calibri"/>
          <w:spacing w:val="-2"/>
          <w:lang w:val="da-DK"/>
        </w:rPr>
        <w:t xml:space="preserve"> See clean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Medico</w:t>
      </w:r>
      <w:r>
        <w:rPr>
          <w:rFonts w:cs="Metro;Calibri" w:ascii="Metro;Calibri" w:hAnsi="Metro;Calibri"/>
          <w:spacing w:val="-2"/>
          <w:lang w:val="da-DK"/>
        </w:rPr>
        <w:t xml:space="preserve"> The heavily armored, non</w:t>
        <w:noBreakHyphen/>
        <w:t>offensive, biotech position on an urban brawl tea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Mega, Megacorp</w:t>
      </w:r>
      <w:r>
        <w:rPr>
          <w:rFonts w:cs="Metro;Calibri" w:ascii="Metro;Calibri" w:hAnsi="Metro;Calibri"/>
          <w:spacing w:val="-2"/>
          <w:lang w:val="da-DK"/>
        </w:rPr>
        <w:t xml:space="preserve"> Large (global or extra</w:t>
        <w:noBreakHyphen/>
        <w:t>planetary) corporat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Mentat</w:t>
      </w:r>
      <w:r>
        <w:rPr>
          <w:rFonts w:cs="Metro;Calibri" w:ascii="Metro;Calibri" w:hAnsi="Metro;Calibri"/>
          <w:spacing w:val="-2"/>
          <w:lang w:val="da-DK"/>
        </w:rPr>
        <w:t xml:space="preserve"> Brainy individual, specifically one who will stare at a problem without moving for a while and come up with an answer without doing any apparent intermediate steps (like writing things dow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Metalhead</w:t>
      </w:r>
      <w:r>
        <w:rPr>
          <w:rFonts w:cs="Metro;Calibri" w:ascii="Metro;Calibri" w:hAnsi="Metro;Calibri"/>
          <w:spacing w:val="-2"/>
          <w:lang w:val="da-DK"/>
        </w:rPr>
        <w:t xml:space="preserve"> 1) Individual with a fully mechanical body </w:t>
        <w:noBreakHyphen/>
        <w:t xml:space="preserve"> a full 'Borg. 2) A heavy metal fa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Metro, the</w:t>
      </w:r>
      <w:r>
        <w:rPr>
          <w:rFonts w:cs="Metro;Calibri" w:ascii="Metro;Calibri" w:hAnsi="Metro;Calibri"/>
          <w:spacing w:val="-2"/>
          <w:lang w:val="da-DK"/>
        </w:rPr>
        <w:t xml:space="preserve"> The subway or undergroun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Microsoft</w:t>
      </w:r>
      <w:r>
        <w:rPr>
          <w:rFonts w:cs="Metro;Calibri" w:ascii="Metro;Calibri" w:hAnsi="Metro;Calibri"/>
          <w:spacing w:val="-2"/>
          <w:lang w:val="da-DK"/>
        </w:rPr>
        <w:t xml:space="preserve"> See Biosof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Mierda</w:t>
      </w:r>
      <w:r>
        <w:rPr>
          <w:rFonts w:cs="Metro;Calibri" w:ascii="Metro;Calibri" w:hAnsi="Metro;Calibri"/>
          <w:spacing w:val="-2"/>
          <w:lang w:val="da-DK"/>
        </w:rPr>
        <w:t xml:space="preserve"> A Spanish equivalent to dre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Mileetsya</w:t>
      </w:r>
      <w:r>
        <w:rPr>
          <w:rFonts w:cs="Metro;Calibri" w:ascii="Metro;Calibri" w:hAnsi="Metro;Calibri"/>
          <w:spacing w:val="-2"/>
          <w:lang w:val="da-DK"/>
        </w:rPr>
        <w:t xml:space="preserve"> (Rus.) Corruption of the Russian pronunciation of "Militia", typically used in reference to corporate security or the militar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MIL</w:t>
        <w:noBreakHyphen/>
        <w:t>INT</w:t>
      </w:r>
      <w:r>
        <w:rPr>
          <w:rFonts w:cs="Metro;Calibri" w:ascii="Metro;Calibri" w:hAnsi="Metro;Calibri"/>
          <w:spacing w:val="-2"/>
          <w:lang w:val="da-DK"/>
        </w:rPr>
        <w:t xml:space="preserve"> 1) An abbreviation for MILitary INTelligence. 2) Anything inherently oxymoronic.</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Mnemonic</w:t>
      </w:r>
      <w:r>
        <w:rPr>
          <w:rFonts w:cs="Metro;Calibri" w:ascii="Metro;Calibri" w:hAnsi="Metro;Calibri"/>
          <w:spacing w:val="-2"/>
          <w:lang w:val="da-DK"/>
        </w:rPr>
        <w:t xml:space="preserve"> Someone who uses a brain implant as an electronic vaul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Moddy</w:t>
      </w:r>
      <w:r>
        <w:rPr>
          <w:rFonts w:cs="Metro;Calibri" w:ascii="Metro;Calibri" w:hAnsi="Metro;Calibri"/>
          <w:spacing w:val="-2"/>
          <w:lang w:val="da-DK"/>
        </w:rPr>
        <w:t xml:space="preserve"> A personality module. A cyber</w:t>
        <w:noBreakHyphen/>
        <w:t>data chip which allows the user to assume (and become totally submerged in) the personality of another person (real or fictiona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Monkey</w:t>
      </w:r>
      <w:r>
        <w:rPr>
          <w:rFonts w:cs="Metro;Calibri" w:ascii="Metro;Calibri" w:hAnsi="Metro;Calibri"/>
          <w:spacing w:val="-2"/>
          <w:lang w:val="da-DK"/>
        </w:rPr>
        <w:t xml:space="preserve"> The business term for an expendable person. (See also Scratch Monke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Monkey Trick</w:t>
      </w:r>
      <w:r>
        <w:rPr>
          <w:rFonts w:cs="Metro;Calibri" w:ascii="Metro;Calibri" w:hAnsi="Metro;Calibri"/>
          <w:spacing w:val="-2"/>
          <w:lang w:val="da-DK"/>
        </w:rPr>
        <w:t xml:space="preserve"> A job in which a monkey (q.v.) is not expected to survive intac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Morningstar</w:t>
      </w:r>
      <w:r>
        <w:rPr>
          <w:rFonts w:cs="Metro;Calibri" w:ascii="Metro;Calibri" w:hAnsi="Metro;Calibri"/>
          <w:spacing w:val="-2"/>
          <w:lang w:val="da-DK"/>
        </w:rPr>
        <w:t xml:space="preserve"> Generic term for incendiary or fragmentation grenades or devices, particularly white phosporou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Motorhead</w:t>
      </w:r>
      <w:r>
        <w:rPr>
          <w:rFonts w:cs="Metro;Calibri" w:ascii="Metro;Calibri" w:hAnsi="Metro;Calibri"/>
          <w:spacing w:val="-2"/>
          <w:lang w:val="da-DK"/>
        </w:rPr>
        <w:t xml:space="preserve"> A rigger (q.v.) or mechanic.</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Mouse Around</w:t>
      </w:r>
      <w:r>
        <w:rPr>
          <w:rFonts w:cs="Metro;Calibri" w:ascii="Metro;Calibri" w:hAnsi="Metro;Calibri"/>
          <w:spacing w:val="-2"/>
          <w:lang w:val="da-DK"/>
        </w:rPr>
        <w:t xml:space="preserve"> To explore in a very low profile manner (e.g. "Let's mouse around the perimeter and see if we can find a way i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Mr. Johnson</w:t>
      </w:r>
      <w:r>
        <w:rPr>
          <w:rFonts w:cs="Metro;Calibri" w:ascii="Metro;Calibri" w:hAnsi="Metro;Calibri"/>
          <w:spacing w:val="-2"/>
          <w:lang w:val="da-DK"/>
        </w:rPr>
        <w:t xml:space="preserve"> Any anonymous employer or corporate agen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Mr. Who</w:t>
      </w:r>
      <w:r>
        <w:rPr>
          <w:rFonts w:cs="Metro;Calibri" w:ascii="Metro;Calibri" w:hAnsi="Metro;Calibri"/>
          <w:spacing w:val="-2"/>
          <w:lang w:val="da-DK"/>
        </w:rPr>
        <w:t xml:space="preserve"> (Also "The Who") label for an employer or person of higher authorit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Mudgirl</w:t>
      </w:r>
      <w:r>
        <w:rPr>
          <w:rFonts w:cs="Metro;Calibri" w:ascii="Metro;Calibri" w:hAnsi="Metro;Calibri"/>
          <w:spacing w:val="-2"/>
          <w:lang w:val="da-DK"/>
        </w:rPr>
        <w:t xml:space="preserve"> Airborne rigger slang for a female non</w:t>
        <w:noBreakHyphen/>
        <w:t>fly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Mundane</w:t>
      </w:r>
      <w:r>
        <w:rPr>
          <w:rFonts w:cs="Metro;Calibri" w:ascii="Metro;Calibri" w:hAnsi="Metro;Calibri"/>
          <w:spacing w:val="-2"/>
          <w:lang w:val="da-DK"/>
        </w:rPr>
        <w:t xml:space="preserve"> A non</w:t>
        <w:noBreakHyphen/>
        <w:t>magician, or non</w:t>
        <w:noBreakHyphen/>
        <w:t>magica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MuscleBoy/Girl</w:t>
      </w:r>
      <w:r>
        <w:rPr>
          <w:rFonts w:cs="Metro;Calibri" w:ascii="Metro;Calibri" w:hAnsi="Metro;Calibri"/>
          <w:spacing w:val="-2"/>
          <w:lang w:val="da-DK"/>
        </w:rPr>
        <w:t xml:space="preserve"> A person with muscle graft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Mushi</w:t>
      </w:r>
      <w:r>
        <w:rPr>
          <w:rFonts w:cs="Metro;Calibri" w:ascii="Metro;Calibri" w:hAnsi="Metro;Calibri"/>
          <w:spacing w:val="-2"/>
          <w:lang w:val="da-DK"/>
        </w:rPr>
        <w:t xml:space="preserve"> (Jap.) Computer glitch.</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Muzak</w:t>
        <w:noBreakHyphen/>
        <w:t>Man</w:t>
      </w:r>
      <w:r>
        <w:rPr>
          <w:rFonts w:cs="Metro;Calibri" w:ascii="Metro;Calibri" w:hAnsi="Metro;Calibri"/>
          <w:spacing w:val="-2"/>
          <w:lang w:val="da-DK"/>
        </w:rPr>
        <w:t xml:space="preserve"> Derogatory term for a rocker who has sold out to an entertainment corporation. (Syn. "synth</w:t>
        <w:noBreakHyphen/>
        <w:t>soul" or "castrato".)</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Naked</w:t>
      </w:r>
      <w:r>
        <w:rPr>
          <w:rFonts w:cs="Metro;Calibri" w:ascii="Metro;Calibri" w:hAnsi="Metro;Calibri"/>
          <w:spacing w:val="-2"/>
          <w:lang w:val="da-DK"/>
        </w:rPr>
        <w:t xml:space="preserve"> See running nake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Nano</w:t>
        <w:noBreakHyphen/>
        <w:t>Tech</w:t>
      </w:r>
      <w:r>
        <w:rPr>
          <w:rFonts w:cs="Metro;Calibri" w:ascii="Metro;Calibri" w:hAnsi="Metro;Calibri"/>
          <w:spacing w:val="-2"/>
          <w:lang w:val="da-DK"/>
        </w:rPr>
        <w:t xml:space="preserve"> The science responsible for cyberware. Lit. "one step beyond micro</w:t>
        <w:noBreakHyphen/>
        <w:t>technolog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Neh</w:t>
      </w:r>
      <w:r>
        <w:rPr>
          <w:rFonts w:cs="Metro;Calibri" w:ascii="Metro;Calibri" w:hAnsi="Metro;Calibri"/>
          <w:spacing w:val="-2"/>
          <w:lang w:val="da-DK"/>
        </w:rPr>
        <w:t xml:space="preserve"> </w:t>
        <w:noBreakHyphen/>
        <w:t xml:space="preserve"> exp. (Jap.) Interrogative; "Right?", lit. "negativ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Nerdlings</w:t>
      </w:r>
      <w:r>
        <w:rPr>
          <w:rFonts w:cs="Metro;Calibri" w:ascii="Metro;Calibri" w:hAnsi="Metro;Calibri"/>
          <w:spacing w:val="-2"/>
          <w:lang w:val="da-DK"/>
        </w:rPr>
        <w:t xml:space="preserve"> Immature nerds, implying inconsequential, generally annoying. Pejorative ter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Nervewires</w:t>
      </w:r>
      <w:r>
        <w:rPr>
          <w:rFonts w:cs="Metro;Calibri" w:ascii="Metro;Calibri" w:hAnsi="Metro;Calibri"/>
          <w:spacing w:val="-2"/>
          <w:lang w:val="da-DK"/>
        </w:rPr>
        <w:t xml:space="preserve"> Cybernetic reflex enhancements, normally Wired Reflex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Net</w:t>
      </w:r>
      <w:r>
        <w:rPr>
          <w:rFonts w:cs="Metro;Calibri" w:ascii="Metro;Calibri" w:hAnsi="Metro;Calibri"/>
          <w:spacing w:val="-2"/>
          <w:lang w:val="da-DK"/>
        </w:rPr>
        <w:t xml:space="preserve"> Another term for cyberspa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NetFet</w:t>
      </w:r>
      <w:r>
        <w:rPr>
          <w:rFonts w:cs="Metro;Calibri" w:ascii="Metro;Calibri" w:hAnsi="Metro;Calibri"/>
          <w:spacing w:val="-2"/>
          <w:lang w:val="da-DK"/>
        </w:rPr>
        <w:t xml:space="preserve"> Net Fetishist. Derogatory term for a netrunner who can only relate to life in the Ne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NetNerd</w:t>
      </w:r>
      <w:r>
        <w:rPr>
          <w:rFonts w:cs="Metro;Calibri" w:ascii="Metro;Calibri" w:hAnsi="Metro;Calibri"/>
          <w:spacing w:val="-2"/>
          <w:lang w:val="da-DK"/>
        </w:rPr>
        <w:t xml:space="preserve"> Someone who spends more time in the matrix than in the real worl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New</w:t>
        <w:noBreakHyphen/>
        <w:t>Ones</w:t>
      </w:r>
      <w:r>
        <w:rPr>
          <w:rFonts w:cs="Metro;Calibri" w:ascii="Metro;Calibri" w:hAnsi="Metro;Calibri"/>
          <w:spacing w:val="-2"/>
          <w:lang w:val="da-DK"/>
        </w:rPr>
        <w:t xml:space="preserve"> A slang term for Nuyen, as in "she gave you fifty new</w:t>
        <w:noBreakHyphen/>
        <w:t>on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NewTek</w:t>
      </w:r>
      <w:r>
        <w:rPr>
          <w:rFonts w:cs="Metro;Calibri" w:ascii="Metro;Calibri" w:hAnsi="Metro;Calibri"/>
          <w:spacing w:val="-2"/>
          <w:lang w:val="da-DK"/>
        </w:rPr>
        <w:t xml:space="preserve"> An item or device exhibiting the very latest technological advanc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NIMBY</w:t>
      </w:r>
      <w:r>
        <w:rPr>
          <w:rFonts w:cs="Metro;Calibri" w:ascii="Metro;Calibri" w:hAnsi="Metro;Calibri"/>
          <w:spacing w:val="-2"/>
          <w:lang w:val="da-DK"/>
        </w:rPr>
        <w:t xml:space="preserve"> ("NIM</w:t>
        <w:noBreakHyphen/>
        <w:t>bee") One who is in favor of an unpleasant or dangerous action, so long as it occurs elsewhere. From acronym, "Not In My BackYar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Nine</w:t>
      </w:r>
      <w:r>
        <w:rPr>
          <w:rFonts w:cs="Metro;Calibri" w:ascii="Metro;Calibri" w:hAnsi="Metro;Calibri"/>
          <w:spacing w:val="-2"/>
          <w:lang w:val="da-DK"/>
        </w:rPr>
        <w:t xml:space="preserve"> A pistol (from 9m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Ninja</w:t>
      </w:r>
      <w:r>
        <w:rPr>
          <w:rFonts w:cs="Metro;Calibri" w:ascii="Metro;Calibri" w:hAnsi="Metro;Calibri"/>
          <w:spacing w:val="-2"/>
          <w:lang w:val="da-DK"/>
        </w:rPr>
        <w:t xml:space="preserve"> A freelance assassi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Noisy Run</w:t>
      </w:r>
      <w:r>
        <w:rPr>
          <w:rFonts w:cs="Metro;Calibri" w:ascii="Metro;Calibri" w:hAnsi="Metro;Calibri"/>
          <w:spacing w:val="-2"/>
          <w:lang w:val="da-DK"/>
        </w:rPr>
        <w:t xml:space="preserve"> 1) A high profile shadowrun, designed to attract (otherwise, unwanted) attention. 2) A tactical diversion. See tailchas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NukeGake</w:t>
      </w:r>
      <w:r>
        <w:rPr>
          <w:rFonts w:cs="Metro;Calibri" w:ascii="Metro;Calibri" w:hAnsi="Metro;Calibri"/>
          <w:spacing w:val="-2"/>
          <w:lang w:val="da-DK"/>
        </w:rPr>
        <w:t xml:space="preserve"> (jap) Lit. a warrior who sneaks out from camp to attack the enemy solo, thus gaining personal hono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Null Persp</w:t>
      </w:r>
      <w:r>
        <w:rPr>
          <w:rFonts w:cs="Metro;Calibri" w:ascii="Metro;Calibri" w:hAnsi="Metro;Calibri"/>
          <w:spacing w:val="-2"/>
          <w:lang w:val="da-DK"/>
        </w:rPr>
        <w:t xml:space="preserve"> A slang expression meaning, "no problem," "all right," or "affirmative." From the archaic expression, "no swea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Nutrisoy</w:t>
      </w:r>
      <w:r>
        <w:rPr>
          <w:rFonts w:cs="Metro;Calibri" w:ascii="Metro;Calibri" w:hAnsi="Metro;Calibri"/>
          <w:spacing w:val="-2"/>
          <w:lang w:val="da-DK"/>
        </w:rPr>
        <w:t xml:space="preserve"> Cheap processed food product derived from soybeans, fortified with most essential vitamin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Nuyen</w:t>
      </w:r>
      <w:r>
        <w:rPr>
          <w:rFonts w:cs="Metro;Calibri" w:ascii="Metro;Calibri" w:hAnsi="Metro;Calibri"/>
          <w:spacing w:val="-2"/>
          <w:lang w:val="da-DK"/>
        </w:rPr>
        <w:t xml:space="preserve"> World standard of currency. Used for Japanese foreign market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Ohayo Gozaimsu</w:t>
      </w:r>
      <w:r>
        <w:rPr>
          <w:rFonts w:cs="Metro;Calibri" w:ascii="Metro;Calibri" w:hAnsi="Metro;Calibri"/>
          <w:spacing w:val="-2"/>
          <w:lang w:val="da-DK"/>
        </w:rPr>
        <w:t xml:space="preserve"> (jap) Lit. "good morn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Olly</w:t>
      </w:r>
      <w:r>
        <w:rPr>
          <w:rFonts w:cs="Metro;Calibri" w:ascii="Metro;Calibri" w:hAnsi="Metro;Calibri"/>
          <w:spacing w:val="-2"/>
          <w:lang w:val="da-DK"/>
        </w:rPr>
        <w:t xml:space="preserve"> A particularly dangerous form of Samurai, who threatens his friends and associat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One and Twenty, the</w:t>
      </w:r>
      <w:r>
        <w:rPr>
          <w:rFonts w:cs="Metro;Calibri" w:ascii="Metro;Calibri" w:hAnsi="Metro;Calibri"/>
          <w:spacing w:val="-2"/>
          <w:lang w:val="da-DK"/>
        </w:rPr>
        <w:t xml:space="preserve"> The twenty</w:t>
        <w:noBreakHyphen/>
        <w:t>first centur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Oo'zhas</w:t>
      </w:r>
      <w:r>
        <w:rPr>
          <w:rFonts w:cs="Metro;Calibri" w:ascii="Metro;Calibri" w:hAnsi="Metro;Calibri"/>
          <w:spacing w:val="-2"/>
          <w:lang w:val="da-DK"/>
        </w:rPr>
        <w:t xml:space="preserve"> (Rus.) Awful. Terrib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Ops</w:t>
      </w:r>
      <w:r>
        <w:rPr>
          <w:rFonts w:cs="Metro;Calibri" w:ascii="Metro;Calibri" w:hAnsi="Metro;Calibri"/>
          <w:spacing w:val="-2"/>
          <w:lang w:val="da-DK"/>
        </w:rPr>
        <w:t xml:space="preserve"> The abbreviated form of "operations," normally refering to a dangerous or paramility activit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Organitskaya</w:t>
      </w:r>
      <w:r>
        <w:rPr>
          <w:rFonts w:cs="Metro;Calibri" w:ascii="Metro;Calibri" w:hAnsi="Metro;Calibri"/>
          <w:spacing w:val="-2"/>
          <w:lang w:val="da-DK"/>
        </w:rPr>
        <w:t xml:space="preserve"> (Rus.) The Russian Mob.</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Otaku</w:t>
      </w:r>
      <w:r>
        <w:rPr>
          <w:rFonts w:cs="Metro;Calibri" w:ascii="Metro;Calibri" w:hAnsi="Metro;Calibri"/>
          <w:spacing w:val="-2"/>
          <w:lang w:val="da-DK"/>
        </w:rPr>
        <w:t xml:space="preserve"> A child with the natural ability to run in the Matrix, without a cyberdec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Output</w:t>
      </w:r>
      <w:r>
        <w:rPr>
          <w:rFonts w:cs="Metro;Calibri" w:ascii="Metro;Calibri" w:hAnsi="Metro;Calibri"/>
          <w:spacing w:val="-2"/>
          <w:lang w:val="da-DK"/>
        </w:rPr>
        <w:t xml:space="preserve"> Boyfriend, male compan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Outrigger</w:t>
      </w:r>
      <w:r>
        <w:rPr>
          <w:rFonts w:cs="Metro;Calibri" w:ascii="Metro;Calibri" w:hAnsi="Metro;Calibri"/>
          <w:spacing w:val="-2"/>
          <w:lang w:val="da-DK"/>
        </w:rPr>
        <w:t xml:space="preserve"> The motorcycle riding, non</w:t>
        <w:noBreakHyphen/>
        <w:t>offensive position on an urban brawl tea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Oyabun</w:t>
      </w:r>
      <w:r>
        <w:rPr>
          <w:rFonts w:cs="Metro;Calibri" w:ascii="Metro;Calibri" w:hAnsi="Metro;Calibri"/>
          <w:spacing w:val="-2"/>
          <w:lang w:val="da-DK"/>
        </w:rPr>
        <w:t xml:space="preserve"> Head of a Yakuza cla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Paladin</w:t>
      </w:r>
      <w:r>
        <w:rPr>
          <w:rFonts w:cs="Metro;Calibri" w:ascii="Metro;Calibri" w:hAnsi="Metro;Calibri"/>
          <w:spacing w:val="-2"/>
          <w:lang w:val="da-DK"/>
        </w:rPr>
        <w:t xml:space="preserve"> (fre) 1) Special Guard of Elven Nobles in Tir Tairngire. 2) Mercenary or muscle</w:t>
        <w:noBreakHyphen/>
        <w:t>for</w:t>
        <w:noBreakHyphen/>
        <w:t>hire. Implies code of honor. (Syn. Urban Knigh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Panther Cozy</w:t>
      </w:r>
      <w:r>
        <w:rPr>
          <w:rFonts w:cs="Metro;Calibri" w:ascii="Metro;Calibri" w:hAnsi="Metro;Calibri"/>
          <w:spacing w:val="-2"/>
          <w:lang w:val="da-DK"/>
        </w:rPr>
        <w:t xml:space="preserve"> Any large bag used in a futile attempt to conceal an assault cann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Panzer</w:t>
      </w:r>
      <w:r>
        <w:rPr>
          <w:rFonts w:cs="Metro;Calibri" w:ascii="Metro;Calibri" w:hAnsi="Metro;Calibri"/>
          <w:spacing w:val="-2"/>
          <w:lang w:val="da-DK"/>
        </w:rPr>
        <w:t xml:space="preserve"> Any ground</w:t>
        <w:noBreakHyphen/>
        <w:t>effect or hovercraft combat vehic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Panzerjock</w:t>
      </w:r>
      <w:r>
        <w:rPr>
          <w:rFonts w:cs="Metro;Calibri" w:ascii="Metro;Calibri" w:hAnsi="Metro;Calibri"/>
          <w:spacing w:val="-2"/>
          <w:lang w:val="da-DK"/>
        </w:rPr>
        <w:t xml:space="preserve"> An expert panzer operato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Paranoid</w:t>
      </w:r>
      <w:r>
        <w:rPr>
          <w:rFonts w:cs="Metro;Calibri" w:ascii="Metro;Calibri" w:hAnsi="Metro;Calibri"/>
          <w:spacing w:val="-2"/>
          <w:lang w:val="da-DK"/>
        </w:rPr>
        <w:t xml:space="preserve"> Someone who has all the fact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Parraquiano</w:t>
      </w:r>
      <w:r>
        <w:rPr>
          <w:rFonts w:cs="Metro;Calibri" w:ascii="Metro;Calibri" w:hAnsi="Metro;Calibri"/>
          <w:spacing w:val="-2"/>
          <w:lang w:val="da-DK"/>
        </w:rPr>
        <w:t xml:space="preserve"> (spn) Lit. "a patr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Paydata</w:t>
      </w:r>
      <w:r>
        <w:rPr>
          <w:rFonts w:cs="Metro;Calibri" w:ascii="Metro;Calibri" w:hAnsi="Metro;Calibri"/>
          <w:spacing w:val="-2"/>
          <w:lang w:val="da-DK"/>
        </w:rPr>
        <w:t xml:space="preserve"> Datafile worth money on the black marke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Perp</w:t>
      </w:r>
      <w:r>
        <w:rPr>
          <w:rFonts w:cs="Metro;Calibri" w:ascii="Metro;Calibri" w:hAnsi="Metro;Calibri"/>
          <w:spacing w:val="-2"/>
          <w:lang w:val="da-DK"/>
        </w:rPr>
        <w:t xml:space="preserve"> Perpetrator. A criminal or suspected crimina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Persona</w:t>
      </w:r>
      <w:r>
        <w:rPr>
          <w:rFonts w:cs="Metro;Calibri" w:ascii="Metro;Calibri" w:hAnsi="Metro;Calibri"/>
          <w:spacing w:val="-2"/>
          <w:lang w:val="da-DK"/>
        </w:rPr>
        <w:t xml:space="preserve"> A personal Matrix icon. See avata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Pervo</w:t>
      </w:r>
      <w:r>
        <w:rPr>
          <w:rFonts w:cs="Metro;Calibri" w:ascii="Metro;Calibri" w:hAnsi="Metro;Calibri"/>
          <w:spacing w:val="-2"/>
          <w:lang w:val="da-DK"/>
        </w:rPr>
        <w:t xml:space="preserve"> A freakish</w:t>
        <w:noBreakHyphen/>
        <w:t>looking individua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Pig</w:t>
        <w:noBreakHyphen/>
        <w:t>Rig</w:t>
      </w:r>
      <w:r>
        <w:rPr>
          <w:rFonts w:cs="Metro;Calibri" w:ascii="Metro;Calibri" w:hAnsi="Metro;Calibri"/>
          <w:spacing w:val="-2"/>
          <w:lang w:val="da-DK"/>
        </w:rPr>
        <w:t xml:space="preserve"> A police ca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Pinkskin</w:t>
      </w:r>
      <w:r>
        <w:rPr>
          <w:rFonts w:cs="Metro;Calibri" w:ascii="Metro;Calibri" w:hAnsi="Metro;Calibri"/>
          <w:spacing w:val="-2"/>
          <w:lang w:val="da-DK"/>
        </w:rPr>
        <w:t xml:space="preserve"> A rural</w:t>
        <w:noBreakHyphen/>
        <w:t>dwelling white or non</w:t>
        <w:noBreakHyphen/>
        <w:t>Amerind, who affects a low</w:t>
        <w:noBreakHyphen/>
        <w:t>tech lifesty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Plastic Gangster</w:t>
      </w:r>
      <w:r>
        <w:rPr>
          <w:rFonts w:cs="Metro;Calibri" w:ascii="Metro;Calibri" w:hAnsi="Metro;Calibri"/>
          <w:spacing w:val="-2"/>
          <w:lang w:val="da-DK"/>
        </w:rPr>
        <w:t xml:space="preserve"> A person with a great deal of cyberwar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Plex</w:t>
      </w:r>
      <w:r>
        <w:rPr>
          <w:rFonts w:cs="Metro;Calibri" w:ascii="Metro;Calibri" w:hAnsi="Metro;Calibri"/>
          <w:spacing w:val="-2"/>
          <w:lang w:val="da-DK"/>
        </w:rPr>
        <w:t xml:space="preserve"> A metropolitan complex, or "metroplex".</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PLR</w:t>
      </w:r>
      <w:r>
        <w:rPr>
          <w:rFonts w:cs="Metro;Calibri" w:ascii="Metro;Calibri" w:hAnsi="Metro;Calibri"/>
          <w:spacing w:val="-2"/>
          <w:lang w:val="da-DK"/>
        </w:rPr>
        <w:t xml:space="preserve"> A cyberdeck plug</w:t>
        <w:noBreakHyphen/>
        <w:t>in, designed to negate the effects of black IC. From the acronym, "Phase</w:t>
        <w:noBreakHyphen/>
        <w:t>Loop Recours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Pods</w:t>
      </w:r>
      <w:r>
        <w:rPr>
          <w:rFonts w:cs="Metro;Calibri" w:ascii="Metro;Calibri" w:hAnsi="Metro;Calibri"/>
          <w:spacing w:val="-2"/>
          <w:lang w:val="da-DK"/>
        </w:rPr>
        <w:t xml:space="preserve"> People who are very much alike in thought, behavior, and appearance. Pejorative term. Also Podlings </w:t>
        <w:noBreakHyphen/>
        <w:t xml:space="preserve"> particularly immature variations of the Pod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Poli</w:t>
      </w:r>
      <w:r>
        <w:rPr>
          <w:rFonts w:cs="Metro;Calibri" w:ascii="Metro;Calibri" w:hAnsi="Metro;Calibri"/>
          <w:spacing w:val="-2"/>
          <w:lang w:val="da-DK"/>
        </w:rPr>
        <w:t xml:space="preserve"> A policlub or a policlub memb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Polymer One</w:t>
        <w:noBreakHyphen/>
        <w:t>shot</w:t>
      </w:r>
      <w:r>
        <w:rPr>
          <w:rFonts w:cs="Metro;Calibri" w:ascii="Metro;Calibri" w:hAnsi="Metro;Calibri"/>
          <w:spacing w:val="-2"/>
          <w:lang w:val="da-DK"/>
        </w:rPr>
        <w:t xml:space="preserve"> A cheap line of polymer plastic, non</w:t>
        <w:noBreakHyphen/>
        <w:t>reloadable handguns. Very inexpensive, and very unreliable, they come in a variety of colo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Pony</w:t>
      </w:r>
      <w:r>
        <w:rPr>
          <w:rFonts w:cs="Metro;Calibri" w:ascii="Metro;Calibri" w:hAnsi="Metro;Calibri"/>
          <w:spacing w:val="-2"/>
          <w:lang w:val="da-DK"/>
        </w:rPr>
        <w:t xml:space="preserve"> A low</w:t>
        <w:noBreakHyphen/>
        <w:t>level streetdealer, lower on the social scale than a Fixer (q.v.). (Origin: from a pony"s ability to carry, but possibly also from London slang: pony = 20 pounds(); ponies very rarely sell expensive item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Poppers</w:t>
      </w:r>
      <w:r>
        <w:rPr>
          <w:rFonts w:cs="Metro;Calibri" w:ascii="Metro;Calibri" w:hAnsi="Metro;Calibri"/>
          <w:spacing w:val="-2"/>
          <w:lang w:val="da-DK"/>
        </w:rPr>
        <w:t xml:space="preserve"> Pop</w:t>
        <w:noBreakHyphen/>
        <w:t>up weaponry concealed in a cyberlimb.</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Porky</w:t>
      </w:r>
      <w:r>
        <w:rPr>
          <w:rFonts w:cs="Metro;Calibri" w:ascii="Metro;Calibri" w:hAnsi="Metro;Calibri"/>
          <w:spacing w:val="-2"/>
          <w:lang w:val="da-DK"/>
        </w:rPr>
        <w:t xml:space="preserve"> Someone who loves or collects weapons, and is usually bristling with them (from "porcupin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Poser</w:t>
      </w:r>
      <w:r>
        <w:rPr>
          <w:rFonts w:cs="Metro;Calibri" w:ascii="Metro;Calibri" w:hAnsi="Metro;Calibri"/>
          <w:spacing w:val="-2"/>
          <w:lang w:val="da-DK"/>
        </w:rPr>
        <w:t xml:space="preserve"> 1) A person who pretends to be something they are not, especially through surgery. 2) A posergang memb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Poser Gang</w:t>
      </w:r>
      <w:r>
        <w:rPr>
          <w:rFonts w:cs="Metro;Calibri" w:ascii="Metro;Calibri" w:hAnsi="Metro;Calibri"/>
          <w:spacing w:val="-2"/>
          <w:lang w:val="da-DK"/>
        </w:rPr>
        <w:t xml:space="preserve"> Any gang whose members all adopt a specific look or sty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Priyatel</w:t>
      </w:r>
      <w:r>
        <w:rPr>
          <w:rFonts w:cs="Metro;Calibri" w:ascii="Metro;Calibri" w:hAnsi="Metro;Calibri"/>
          <w:spacing w:val="-2"/>
          <w:lang w:val="da-DK"/>
        </w:rPr>
        <w:t xml:space="preserve"> (rus) Lit. "chumm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Progs, Proggies</w:t>
      </w:r>
      <w:r>
        <w:rPr>
          <w:rFonts w:cs="Metro;Calibri" w:ascii="Metro;Calibri" w:hAnsi="Metro;Calibri"/>
          <w:spacing w:val="-2"/>
          <w:lang w:val="da-DK"/>
        </w:rPr>
        <w:t xml:space="preserve"> Agents or officials of the Provisional Government of the United Stat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Proles</w:t>
      </w:r>
      <w:r>
        <w:rPr>
          <w:rFonts w:cs="Metro;Calibri" w:ascii="Metro;Calibri" w:hAnsi="Metro;Calibri"/>
          <w:spacing w:val="-2"/>
          <w:lang w:val="da-DK"/>
        </w:rPr>
        <w:t xml:space="preserve"> Lower class individuals, usually non</w:t>
        <w:noBreakHyphen/>
        <w:t>citizens; Street scum. See Zero.</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Puerco</w:t>
      </w:r>
      <w:r>
        <w:rPr>
          <w:rFonts w:cs="Metro;Calibri" w:ascii="Metro;Calibri" w:hAnsi="Metro;Calibri"/>
          <w:spacing w:val="-2"/>
          <w:lang w:val="da-DK"/>
        </w:rPr>
        <w:t xml:space="preserve"> (spn) Lit. "pi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Punch</w:t>
      </w:r>
      <w:r>
        <w:rPr>
          <w:rFonts w:cs="Metro;Calibri" w:ascii="Metro;Calibri" w:hAnsi="Metro;Calibri"/>
          <w:spacing w:val="-2"/>
          <w:lang w:val="da-DK"/>
        </w:rPr>
        <w:t xml:space="preserve"> 1) To force one's way into a protected system. 2) To enter commands on a cyberdeck. Also to punch dec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Puppet</w:t>
      </w:r>
      <w:r>
        <w:rPr>
          <w:rFonts w:cs="Metro;Calibri" w:ascii="Metro;Calibri" w:hAnsi="Metro;Calibri"/>
          <w:spacing w:val="-2"/>
          <w:lang w:val="da-DK"/>
        </w:rPr>
        <w:t xml:space="preserve"> 1) An illegal cut</w:t>
        <w:noBreakHyphen/>
        <w:t>out chip that turns off most of the conscious mind, commonly fitted to prostitutes. 2) See Meat Puppe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Puppet Gang</w:t>
      </w:r>
      <w:r>
        <w:rPr>
          <w:rFonts w:cs="Metro;Calibri" w:ascii="Metro;Calibri" w:hAnsi="Metro;Calibri"/>
          <w:spacing w:val="-2"/>
          <w:lang w:val="da-DK"/>
        </w:rPr>
        <w:t xml:space="preserve"> Any gang controlled by a corporat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Puppet Parlor</w:t>
      </w:r>
      <w:r>
        <w:rPr>
          <w:rFonts w:cs="Metro;Calibri" w:ascii="Metro;Calibri" w:hAnsi="Metro;Calibri"/>
          <w:spacing w:val="-2"/>
          <w:lang w:val="da-DK"/>
        </w:rPr>
        <w:t xml:space="preserve"> A house of ill</w:t>
        <w:noBreakHyphen/>
        <w:t>repute, ie. populated by meat puppet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Puta</w:t>
      </w:r>
      <w:r>
        <w:rPr>
          <w:rFonts w:cs="Metro;Calibri" w:ascii="Metro;Calibri" w:hAnsi="Metro;Calibri"/>
          <w:spacing w:val="-2"/>
          <w:lang w:val="da-DK"/>
        </w:rPr>
        <w:t xml:space="preserve"> (spn) Lit. "whor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Quakers</w:t>
      </w:r>
      <w:r>
        <w:rPr>
          <w:rFonts w:cs="Metro;Calibri" w:ascii="Metro;Calibri" w:hAnsi="Metro;Calibri"/>
          <w:spacing w:val="-2"/>
          <w:lang w:val="da-DK"/>
        </w:rPr>
        <w:t xml:space="preserve"> Missiles or rocket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R&amp;P</w:t>
      </w:r>
      <w:r>
        <w:rPr>
          <w:rFonts w:cs="Metro;Calibri" w:ascii="Metro;Calibri" w:hAnsi="Metro;Calibri"/>
          <w:spacing w:val="-2"/>
          <w:lang w:val="da-DK"/>
        </w:rPr>
        <w:t xml:space="preserve"> "Rape and Pillage." To engage in an activity with excessive force or violen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rFonts w:ascii="Metro;Calibri" w:hAnsi="Metro;Calibri" w:cs="Metro;Calibri"/>
          <w:spacing w:val="-2"/>
          <w:lang w:val="da-DK"/>
        </w:rPr>
      </w:pPr>
      <w:r>
        <w:rPr>
          <w:rFonts w:cs="Metro;Calibri" w:ascii="Metro;Calibri" w:hAnsi="Metro;Calibri"/>
          <w:b/>
          <w:spacing w:val="-2"/>
          <w:lang w:val="da-DK"/>
        </w:rPr>
        <w:t>Rainbow File</w:t>
      </w:r>
      <w:r>
        <w:rPr>
          <w:rFonts w:cs="Metro;Calibri" w:ascii="Metro;Calibri" w:hAnsi="Metro;Calibri"/>
          <w:spacing w:val="-2"/>
          <w:lang w:val="da-DK"/>
        </w:rPr>
        <w:t xml:space="preserve"> The research and development data of a compan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rFonts w:ascii="Metro;Calibri" w:hAnsi="Metro;Calibri" w:cs="Metro;Calibri"/>
          <w:spacing w:val="-2"/>
          <w:lang w:val="da-DK"/>
        </w:rPr>
      </w:pPr>
      <w:r>
        <w:rPr>
          <w:rFonts w:cs="Metro;Calibri" w:ascii="Metro;Calibri" w:hAnsi="Metro;Calibri"/>
          <w:b/>
          <w:spacing w:val="-2"/>
          <w:lang w:val="da-DK"/>
        </w:rPr>
        <w:t>Raku</w:t>
      </w:r>
      <w:r>
        <w:rPr>
          <w:rFonts w:cs="Metro;Calibri" w:ascii="Metro;Calibri" w:hAnsi="Metro;Calibri"/>
          <w:spacing w:val="-2"/>
          <w:lang w:val="da-DK"/>
        </w:rPr>
        <w:t xml:space="preserve"> An abbreviation, often derogatory, for Renraku </w:t>
      </w:r>
      <w:r>
        <w:rPr/>
        <w:t>Control Systems or any of its employees/assets/holding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Rakusho</w:t>
        <w:noBreakHyphen/>
        <w:t>dayo!</w:t>
      </w:r>
      <w:r>
        <w:rPr>
          <w:rFonts w:cs="Metro;Calibri" w:ascii="Metro;Calibri" w:hAnsi="Metro;Calibri"/>
          <w:spacing w:val="-2"/>
          <w:lang w:val="da-DK"/>
        </w:rPr>
        <w:t xml:space="preserve"> (jap) Lit. "No proble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Ram</w:t>
      </w:r>
      <w:r>
        <w:rPr>
          <w:rFonts w:cs="Metro;Calibri" w:ascii="Metro;Calibri" w:hAnsi="Metro;Calibri"/>
          <w:spacing w:val="-2"/>
          <w:lang w:val="da-DK"/>
        </w:rPr>
        <w:t xml:space="preserve"> Personality (from computer jargon, RA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Ramjammer</w:t>
      </w:r>
      <w:r>
        <w:rPr>
          <w:rFonts w:cs="Metro;Calibri" w:ascii="Metro;Calibri" w:hAnsi="Metro;Calibri"/>
          <w:spacing w:val="-2"/>
          <w:lang w:val="da-DK"/>
        </w:rPr>
        <w:t xml:space="preserve"> A decker, more often a juggler, addicted to violent confrontations in the Matrix.</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Rat</w:t>
        <w:noBreakHyphen/>
        <w:t>Lab</w:t>
      </w:r>
      <w:r>
        <w:rPr>
          <w:rFonts w:cs="Metro;Calibri" w:ascii="Metro;Calibri" w:hAnsi="Metro;Calibri"/>
          <w:spacing w:val="-2"/>
          <w:lang w:val="da-DK"/>
        </w:rPr>
        <w:t xml:space="preserve"> Prisons in the Provisional U.S., where prisoners are used as experimental subjects for medical research, cyberware development, chemical warfare tests, etc. Most consider a sentence to a rat lab to be no different than a death sentence.</w:t>
      </w:r>
    </w:p>
    <w:p>
      <w:pPr>
        <w:pStyle w:val="Normal"/>
        <w:keepLines/>
        <w:numPr>
          <w:ilvl w:val="0"/>
          <w:numId w:val="0"/>
        </w:numPr>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outlineLvl w:val="0"/>
        <w:rPr/>
      </w:pPr>
      <w:r>
        <w:rPr>
          <w:rFonts w:cs="Metro;Calibri" w:ascii="Metro;Calibri" w:hAnsi="Metro;Calibri"/>
          <w:b/>
          <w:spacing w:val="-2"/>
          <w:lang w:val="da-DK"/>
        </w:rPr>
        <w:t>Ray</w:t>
        <w:noBreakHyphen/>
        <w:t>Ban Mode</w:t>
      </w:r>
      <w:r>
        <w:rPr>
          <w:rFonts w:cs="Metro;Calibri" w:ascii="Metro;Calibri" w:hAnsi="Metro;Calibri"/>
          <w:spacing w:val="-2"/>
          <w:lang w:val="da-DK"/>
        </w:rPr>
        <w:t xml:space="preserve"> wearing shad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Razor[boy/girl/gal/guy/etc]</w:t>
      </w:r>
      <w:r>
        <w:rPr>
          <w:rFonts w:cs="Metro;Calibri" w:ascii="Metro;Calibri" w:hAnsi="Metro;Calibri"/>
          <w:spacing w:val="-2"/>
          <w:lang w:val="da-DK"/>
        </w:rPr>
        <w:t xml:space="preserve"> 1) Heavily cybered samurai or other muscle</w:t>
        <w:noBreakHyphen/>
        <w:t>for</w:t>
        <w:noBreakHyphen/>
        <w:t>hire. 2) A person who uses various bladed implant weapon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Reality Junkie</w:t>
      </w:r>
      <w:r>
        <w:rPr>
          <w:rFonts w:cs="Metro;Calibri" w:ascii="Metro;Calibri" w:hAnsi="Metro;Calibri"/>
          <w:spacing w:val="-2"/>
          <w:lang w:val="da-DK"/>
        </w:rPr>
        <w:t xml:space="preserve"> Addicts to Virtual Reality, Braindance, the Net, or video gam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Reason</w:t>
      </w:r>
      <w:r>
        <w:rPr>
          <w:rFonts w:cs="Metro;Calibri" w:ascii="Metro;Calibri" w:hAnsi="Metro;Calibri"/>
          <w:spacing w:val="-2"/>
          <w:lang w:val="da-DK"/>
        </w:rPr>
        <w:t xml:space="preserve"> 1) A slang name for a minigun. 2) A railgu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Reconfig</w:t>
      </w:r>
      <w:r>
        <w:rPr>
          <w:rFonts w:cs="Metro;Calibri" w:ascii="Metro;Calibri" w:hAnsi="Metro;Calibri"/>
          <w:spacing w:val="-2"/>
          <w:lang w:val="da-DK"/>
        </w:rPr>
        <w:t xml:space="preserve"> To kill or die in a particularly messy fashion, usually with a knif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Recycling</w:t>
      </w:r>
      <w:r>
        <w:rPr>
          <w:rFonts w:cs="Metro;Calibri" w:ascii="Metro;Calibri" w:hAnsi="Metro;Calibri"/>
          <w:spacing w:val="-2"/>
          <w:lang w:val="da-DK"/>
        </w:rPr>
        <w:t xml:space="preserve"> Environmentally friendly act of killing someone and taking the corpse to a body ban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Reduce</w:t>
      </w:r>
      <w:r>
        <w:rPr>
          <w:rFonts w:cs="Metro;Calibri" w:ascii="Metro;Calibri" w:hAnsi="Metro;Calibri"/>
          <w:spacing w:val="-2"/>
          <w:lang w:val="da-DK"/>
        </w:rPr>
        <w:t xml:space="preserve"> Slang for physical violence (e.g. "Hey asshole, shut down (q.v.) your screamer (q.v.) or I'll reduce your face!"). See also packing, spindling, stomping, etc.</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Reduction</w:t>
      </w:r>
      <w:r>
        <w:rPr>
          <w:rFonts w:cs="Metro;Calibri" w:ascii="Metro;Calibri" w:hAnsi="Metro;Calibri"/>
          <w:spacing w:val="-2"/>
          <w:lang w:val="da-DK"/>
        </w:rPr>
        <w:t xml:space="preserve"> The act of reducing something or someon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Reflex Chip</w:t>
      </w:r>
      <w:r>
        <w:rPr>
          <w:rFonts w:cs="Metro;Calibri" w:ascii="Metro;Calibri" w:hAnsi="Metro;Calibri"/>
          <w:spacing w:val="-2"/>
          <w:lang w:val="da-DK"/>
        </w:rPr>
        <w:t xml:space="preserve"> See Apt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rFonts w:ascii="Metro;Calibri" w:hAnsi="Metro;Calibri" w:cs="Metro;Calibri"/>
          <w:spacing w:val="-2"/>
          <w:lang w:val="da-DK"/>
        </w:rPr>
      </w:pPr>
      <w:r>
        <w:rPr>
          <w:rFonts w:cs="Metro;Calibri" w:ascii="Metro;Calibri" w:hAnsi="Metro;Calibri"/>
          <w:b/>
          <w:bCs/>
          <w:spacing w:val="-2"/>
          <w:lang w:val="da-DK"/>
        </w:rPr>
        <w:t xml:space="preserve">Resonance </w:t>
      </w:r>
      <w:r>
        <w:rPr>
          <w:rFonts w:cs="Metro;Calibri" w:ascii="Metro;Calibri" w:hAnsi="Metro;Calibri"/>
          <w:spacing w:val="-2"/>
          <w:lang w:val="da-DK"/>
        </w:rPr>
        <w:t xml:space="preserve"> Believed to be a quasi-magical force of the Matrix. It allows for the creation of technomancers, technocritters, sprites, and the resonance realms. It is possible otaku and AIs are also touched by resonan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Rigger</w:t>
      </w:r>
      <w:r>
        <w:rPr>
          <w:rFonts w:cs="Metro;Calibri" w:ascii="Metro;Calibri" w:hAnsi="Metro;Calibri"/>
          <w:spacing w:val="-2"/>
          <w:lang w:val="da-DK"/>
        </w:rPr>
        <w:t xml:space="preserve"> A specialized type of deckjockey who is an expert at cybernetic link</w:t>
        <w:noBreakHyphen/>
        <w:t>up to, and control of, a machine (typically a vehicle or building security syste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Rigging</w:t>
      </w:r>
      <w:r>
        <w:rPr>
          <w:rFonts w:cs="Metro;Calibri" w:ascii="Metro;Calibri" w:hAnsi="Metro;Calibri"/>
          <w:spacing w:val="-2"/>
          <w:lang w:val="da-DK"/>
        </w:rPr>
        <w:t xml:space="preserve"> To jack into and control a security system or vehicle, becoming one with it. </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Rimbo</w:t>
      </w:r>
      <w:r>
        <w:rPr>
          <w:rFonts w:cs="Metro;Calibri" w:ascii="Metro;Calibri" w:hAnsi="Metro;Calibri"/>
          <w:spacing w:val="-2"/>
          <w:lang w:val="da-DK"/>
        </w:rPr>
        <w:t xml:space="preserve"> A gun</w:t>
        <w:noBreakHyphen/>
        <w:t>totting sex kitten (a rambo bimbo).</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Ripperdoc</w:t>
      </w:r>
      <w:r>
        <w:rPr>
          <w:rFonts w:cs="Metro;Calibri" w:ascii="Metro;Calibri" w:hAnsi="Metro;Calibri"/>
          <w:spacing w:val="-2"/>
          <w:lang w:val="da-DK"/>
        </w:rPr>
        <w:t xml:space="preserve"> A surgeon who specializes in implanting illegal or unregistered cyberwar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Rippers</w:t>
      </w:r>
      <w:r>
        <w:rPr>
          <w:rFonts w:cs="Metro;Calibri" w:ascii="Metro;Calibri" w:hAnsi="Metro;Calibri"/>
          <w:spacing w:val="-2"/>
          <w:lang w:val="da-DK"/>
        </w:rPr>
        <w:t xml:space="preserve"> A slang term for hand razo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Rock</w:t>
      </w:r>
      <w:r>
        <w:rPr>
          <w:rFonts w:cs="Metro;Calibri" w:ascii="Metro;Calibri" w:hAnsi="Metro;Calibri"/>
          <w:spacing w:val="-2"/>
          <w:lang w:val="da-DK"/>
        </w:rPr>
        <w:t xml:space="preserve"> To kick or punch someone violently, especially in the head. Derived from the Jailhouse Rock fighting sty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Rocker</w:t>
      </w:r>
      <w:r>
        <w:rPr>
          <w:rFonts w:cs="Metro;Calibri" w:ascii="Metro;Calibri" w:hAnsi="Metro;Calibri"/>
          <w:spacing w:val="-2"/>
          <w:lang w:val="da-DK"/>
        </w:rPr>
        <w:t xml:space="preserve"> Any musician or stage performer who uses their art to make political or social statements. As opposed to "Rockstars" who are "owned" by recording companies or other corps. and are apolitica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R.O.E.</w:t>
      </w:r>
      <w:r>
        <w:rPr>
          <w:rFonts w:cs="Metro;Calibri" w:ascii="Metro;Calibri" w:hAnsi="Metro;Calibri"/>
          <w:spacing w:val="-2"/>
          <w:lang w:val="da-DK"/>
        </w:rPr>
        <w:t xml:space="preserve"> A samurai term for the specific conditions of a particular contract. From, "Rules Of Engagemen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Rogue</w:t>
      </w:r>
      <w:r>
        <w:rPr>
          <w:rFonts w:cs="Metro;Calibri" w:ascii="Metro;Calibri" w:hAnsi="Metro;Calibri"/>
          <w:spacing w:val="-2"/>
          <w:lang w:val="da-DK"/>
        </w:rPr>
        <w:t xml:space="preserve"> An AI (q.v.) which has "escaped" from it's node in cyberspace and is no longer under human contro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Rogue Hunter</w:t>
      </w:r>
      <w:r>
        <w:rPr>
          <w:rFonts w:cs="Metro;Calibri" w:ascii="Metro;Calibri" w:hAnsi="Metro;Calibri"/>
          <w:spacing w:val="-2"/>
          <w:lang w:val="da-DK"/>
        </w:rPr>
        <w:t xml:space="preserve"> A netrunner (q.v.) who tracks down and captures (or eliminates) rogues (q.v.).</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 xml:space="preserve">Roid </w:t>
      </w:r>
      <w:r>
        <w:rPr>
          <w:rFonts w:cs="Metro;Calibri" w:ascii="Metro;Calibri" w:hAnsi="Metro;Calibri"/>
          <w:spacing w:val="-2"/>
          <w:lang w:val="da-DK"/>
        </w:rPr>
        <w:t>1) A slang term for a steroid. 2) A der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Ronin</w:t>
      </w:r>
      <w:r>
        <w:rPr>
          <w:rFonts w:cs="Metro;Calibri" w:ascii="Metro;Calibri" w:hAnsi="Metro;Calibri"/>
          <w:spacing w:val="-2"/>
          <w:lang w:val="da-DK"/>
        </w:rPr>
        <w:t xml:space="preserve"> A freelance assassin or mercenary. Usually considered to be untrustworth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Running Naked</w:t>
      </w:r>
      <w:r>
        <w:rPr>
          <w:rFonts w:cs="Metro;Calibri" w:ascii="Metro;Calibri" w:hAnsi="Metro;Calibri"/>
          <w:spacing w:val="-2"/>
          <w:lang w:val="da-DK"/>
        </w:rPr>
        <w:t xml:space="preserve"> To enter the Matrix without a cyberdeck, using a program carri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RV</w:t>
      </w:r>
      <w:r>
        <w:rPr>
          <w:rFonts w:cs="Metro;Calibri" w:ascii="Metro;Calibri" w:hAnsi="Metro;Calibri"/>
          <w:spacing w:val="-2"/>
          <w:lang w:val="da-DK"/>
        </w:rPr>
        <w:t xml:space="preserve"> 1) A RendezVous point. Also a pickup zone or PZ. 2) Slang for an APC. From "Recreational Vehic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amurai</w:t>
      </w:r>
      <w:r>
        <w:rPr>
          <w:rFonts w:cs="Metro;Calibri" w:ascii="Metro;Calibri" w:hAnsi="Metro;Calibri"/>
          <w:spacing w:val="-2"/>
          <w:lang w:val="da-DK"/>
        </w:rPr>
        <w:t xml:space="preserve"> (Jap.) Mercenary or muscle</w:t>
        <w:noBreakHyphen/>
        <w:t>for</w:t>
        <w:noBreakHyphen/>
        <w:t>hire. Implies code of honor. (Syn. Street samurai.)</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an</w:t>
      </w:r>
      <w:r>
        <w:rPr>
          <w:rFonts w:cs="Metro;Calibri" w:ascii="Metro;Calibri" w:hAnsi="Metro;Calibri"/>
          <w:spacing w:val="-2"/>
          <w:lang w:val="da-DK"/>
        </w:rPr>
        <w:t xml:space="preserve"> (jap) A respectful form of address or title. Lit. "Mr, Mrs, Ms, Sir, or Mada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AN</w:t>
      </w:r>
      <w:r>
        <w:rPr>
          <w:rFonts w:cs="Metro;Calibri" w:ascii="Metro;Calibri" w:hAnsi="Metro;Calibri"/>
          <w:spacing w:val="-2"/>
          <w:lang w:val="da-DK"/>
        </w:rPr>
        <w:t xml:space="preserve"> A doorway between a computer and the outside world. From the UMSC abbreviation, "System Access Nod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and</w:t>
      </w:r>
      <w:r>
        <w:rPr>
          <w:rFonts w:cs="Metro;Calibri" w:ascii="Metro;Calibri" w:hAnsi="Metro;Calibri"/>
          <w:spacing w:val="-2"/>
          <w:lang w:val="da-DK"/>
        </w:rPr>
        <w:t xml:space="preserve"> Phonetic pronunciation of the phrase "S</w:t>
        <w:noBreakHyphen/>
        <w:t>and</w:t>
        <w:noBreakHyphen/>
        <w:t>D", for "Search and Destroy." To sand someone or something is to locate and severely damage them or i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arariman</w:t>
      </w:r>
      <w:r>
        <w:rPr>
          <w:rFonts w:cs="Metro;Calibri" w:ascii="Metro;Calibri" w:hAnsi="Metro;Calibri"/>
          <w:spacing w:val="-2"/>
          <w:lang w:val="da-DK"/>
        </w:rPr>
        <w:t xml:space="preserve"> (Jap.) A corporate employee. From the Pidgin</w:t>
        <w:noBreakHyphen/>
        <w:t>English pronounciation of "salaryma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ardine</w:t>
      </w:r>
      <w:r>
        <w:rPr>
          <w:rFonts w:cs="Metro;Calibri" w:ascii="Metro;Calibri" w:hAnsi="Metro;Calibri"/>
          <w:spacing w:val="-2"/>
          <w:lang w:val="da-DK"/>
        </w:rPr>
        <w:t xml:space="preserve"> A soldier wearing Powered Armo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cout</w:t>
      </w:r>
      <w:r>
        <w:rPr>
          <w:rFonts w:cs="Metro;Calibri" w:ascii="Metro;Calibri" w:hAnsi="Metro;Calibri"/>
          <w:spacing w:val="-2"/>
          <w:lang w:val="da-DK"/>
        </w:rPr>
        <w:t xml:space="preserve"> Any of the four, lightly armored, offensive positions on an urban brawl tea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cratch</w:t>
      </w:r>
      <w:r>
        <w:rPr>
          <w:rFonts w:cs="Metro;Calibri" w:ascii="Metro;Calibri" w:hAnsi="Metro;Calibri"/>
          <w:spacing w:val="-2"/>
          <w:lang w:val="da-DK"/>
        </w:rPr>
        <w:t xml:space="preserve"> Mone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cratch Monkey</w:t>
      </w:r>
      <w:r>
        <w:rPr>
          <w:rFonts w:cs="Metro;Calibri" w:ascii="Metro;Calibri" w:hAnsi="Metro;Calibri"/>
          <w:spacing w:val="-2"/>
          <w:lang w:val="da-DK"/>
        </w:rPr>
        <w:t xml:space="preserve"> (Obsc. hacker ref.) Any expendable substitute used in place of a more valuable item, on the off chance that it might be damaged or destroyed. (see Monkey, Monkey tric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creamer</w:t>
      </w:r>
      <w:r>
        <w:rPr>
          <w:rFonts w:cs="Metro;Calibri" w:ascii="Metro;Calibri" w:hAnsi="Metro;Calibri"/>
          <w:spacing w:val="-2"/>
          <w:lang w:val="da-DK"/>
        </w:rPr>
        <w:t xml:space="preserve"> 1) Slang for mouth (e.g. "Hey asshole, shut down (q.v.) your screamer!" 2) Something fast, sleek, and sexy, used as an expression of admiration (e.g. "She/He/It's a real screamer!) 3)Somebody who screams a lot while being reduced (q.v.) 4) Somebody who screams a lot while being tightly interfaced (q.v.). 5) Credstick (or card) or other ID that triggers computer alarms if use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creamsheet</w:t>
      </w:r>
      <w:r>
        <w:rPr>
          <w:rFonts w:cs="Metro;Calibri" w:ascii="Metro;Calibri" w:hAnsi="Metro;Calibri"/>
          <w:spacing w:val="-2"/>
          <w:lang w:val="da-DK"/>
        </w:rPr>
        <w:t xml:space="preserve"> Fax</w:t>
        <w:noBreakHyphen/>
        <w:t>type hardcopy newspapers, available by</w:t>
        <w:noBreakHyphen/>
        <w:t>the</w:t>
        <w:noBreakHyphen/>
        <w:t>page from street corner dispensers, especially one catering to non</w:t>
        <w:noBreakHyphen/>
        <w:t>issues of the minute (e.g. USA Today, National Enquirer). Coined by Walter Jon William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croll, the</w:t>
      </w:r>
      <w:r>
        <w:rPr>
          <w:rFonts w:cs="Metro;Calibri" w:ascii="Metro;Calibri" w:hAnsi="Metro;Calibri"/>
          <w:spacing w:val="-2"/>
          <w:lang w:val="da-DK"/>
        </w:rPr>
        <w:t xml:space="preserve"> 1) The constant, unremitting, and overwhelming barrage of information absorbed by everyone in modern society from the modern media, from cyberspace feed, from the grapevine, and from any other means we have of tuning in to the world state. (E.g. we find out about the latest war in the Middle East, the latest hardware, the latest vaporware from The Scroll.) 2) The term used to describe the messages, bulletins, and other data daily being produced and scrolled off various cyberspace system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eoul Man</w:t>
      </w:r>
      <w:r>
        <w:rPr>
          <w:rFonts w:cs="Metro;Calibri" w:ascii="Metro;Calibri" w:hAnsi="Metro;Calibri"/>
          <w:spacing w:val="-2"/>
          <w:lang w:val="da-DK"/>
        </w:rPr>
        <w:t xml:space="preserve"> A member of a Seoulpa R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eoulpa Ring</w:t>
      </w:r>
      <w:r>
        <w:rPr>
          <w:rFonts w:cs="Metro;Calibri" w:ascii="Metro;Calibri" w:hAnsi="Metro;Calibri"/>
          <w:spacing w:val="-2"/>
          <w:lang w:val="da-DK"/>
        </w:rPr>
        <w:t xml:space="preserve"> A small criminal gang with web</w:t>
        <w:noBreakHyphen/>
        <w:t>like connections to others like i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epuku</w:t>
      </w:r>
      <w:r>
        <w:rPr>
          <w:rFonts w:cs="Metro;Calibri" w:ascii="Metro;Calibri" w:hAnsi="Metro;Calibri"/>
          <w:spacing w:val="-2"/>
          <w:lang w:val="da-DK"/>
        </w:rPr>
        <w:t xml:space="preserve"> (jap) Lit. the traditional, ritual, Japanese suicide. Also harakiri.</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hadowriders</w:t>
      </w:r>
      <w:r>
        <w:rPr>
          <w:rFonts w:cs="Metro;Calibri" w:ascii="Metro;Calibri" w:hAnsi="Metro;Calibri"/>
          <w:spacing w:val="-2"/>
          <w:lang w:val="da-DK"/>
        </w:rPr>
        <w:t xml:space="preserve"> The unofficial, Lone Star, elite cadres, who've made SINless shadowrunners their special jurisdict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hadowrun</w:t>
      </w:r>
      <w:r>
        <w:rPr>
          <w:rFonts w:cs="Metro;Calibri" w:ascii="Metro;Calibri" w:hAnsi="Metro;Calibri"/>
          <w:spacing w:val="-2"/>
          <w:lang w:val="da-DK"/>
        </w:rPr>
        <w:t xml:space="preserve"> Any movement, action, or series of such made in carrying out plans which are illegal or quasi</w:t>
        <w:noBreakHyphen/>
        <w:t>lega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hadows</w:t>
      </w:r>
      <w:r>
        <w:rPr>
          <w:rFonts w:cs="Metro;Calibri" w:ascii="Metro;Calibri" w:hAnsi="Metro;Calibri"/>
          <w:spacing w:val="-2"/>
          <w:lang w:val="da-DK"/>
        </w:rPr>
        <w:t xml:space="preserve"> The quasi</w:t>
        <w:noBreakHyphen/>
        <w:t>criminal world of freelance shadowrunne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 xml:space="preserve">Shag </w:t>
      </w:r>
      <w:r>
        <w:rPr>
          <w:rFonts w:cs="Metro;Calibri" w:ascii="Metro;Calibri" w:hAnsi="Metro;Calibri"/>
          <w:spacing w:val="-2"/>
          <w:lang w:val="da-DK"/>
        </w:rPr>
        <w:t>To bamboozle, cheat or tric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rFonts w:ascii="Metro;Calibri" w:hAnsi="Metro;Calibri" w:cs="Metro;Calibri"/>
          <w:b/>
          <w:b/>
          <w:spacing w:val="-2"/>
          <w:lang w:val="da-DK"/>
        </w:rPr>
      </w:pPr>
      <w:r>
        <w:rPr>
          <w:rFonts w:cs="Metro;Calibri" w:ascii="Metro;Calibri" w:hAnsi="Metro;Calibri"/>
          <w:b/>
          <w:spacing w:val="-2"/>
          <w:lang w:val="da-DK"/>
        </w:rPr>
        <w:t>Shakatu</w:t>
      </w:r>
      <w:r>
        <w:rPr>
          <w:rFonts w:cs="Metro;Calibri" w:ascii="Metro;Calibri" w:hAnsi="Metro;Calibri"/>
          <w:spacing w:val="-2"/>
          <w:lang w:val="da-DK"/>
        </w:rPr>
        <w:t xml:space="preserve"> (jap) Lit. "company hous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halkujin</w:t>
      </w:r>
      <w:r>
        <w:rPr>
          <w:rFonts w:cs="Metro;Calibri" w:ascii="Metro;Calibri" w:hAnsi="Metro;Calibri"/>
          <w:spacing w:val="-2"/>
          <w:lang w:val="da-DK"/>
        </w:rPr>
        <w:t xml:space="preserve"> An "honest" citize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hirt</w:t>
      </w:r>
      <w:r>
        <w:rPr>
          <w:rFonts w:cs="Metro;Calibri" w:ascii="Metro;Calibri" w:hAnsi="Metro;Calibri"/>
          <w:spacing w:val="-2"/>
          <w:lang w:val="da-DK"/>
        </w:rPr>
        <w:t xml:space="preserve"> A white</w:t>
        <w:noBreakHyphen/>
        <w:t>collar worker, usually a low level corporate employe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hoemaker</w:t>
      </w:r>
      <w:r>
        <w:rPr>
          <w:rFonts w:cs="Metro;Calibri" w:ascii="Metro;Calibri" w:hAnsi="Metro;Calibri"/>
          <w:spacing w:val="-2"/>
          <w:lang w:val="da-DK"/>
        </w:rPr>
        <w:t xml:space="preserve"> A street slang term for a producer of fake credsticks or identification (ie. sho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hort</w:t>
        <w:noBreakHyphen/>
        <w:t>circ</w:t>
      </w:r>
      <w:r>
        <w:rPr>
          <w:rFonts w:cs="Metro;Calibri" w:ascii="Metro;Calibri" w:hAnsi="Metro;Calibri"/>
          <w:spacing w:val="-2"/>
          <w:lang w:val="da-DK"/>
        </w:rPr>
        <w:t xml:space="preserve"> See Fus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hortwire</w:t>
      </w:r>
      <w:r>
        <w:rPr>
          <w:rFonts w:cs="Metro;Calibri" w:ascii="Metro;Calibri" w:hAnsi="Metro;Calibri"/>
          <w:spacing w:val="-2"/>
          <w:lang w:val="da-DK"/>
        </w:rPr>
        <w:t xml:space="preserve"> To burn out, flame out, splash down and generally crash mentall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hredder</w:t>
      </w:r>
      <w:r>
        <w:rPr>
          <w:rFonts w:cs="Metro;Calibri" w:ascii="Metro;Calibri" w:hAnsi="Metro;Calibri"/>
          <w:spacing w:val="-2"/>
          <w:lang w:val="da-DK"/>
        </w:rPr>
        <w:t xml:space="preserve"> A minigun or auto</w:t>
        <w:noBreakHyphen/>
        <w:t>cann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hut Down</w:t>
      </w:r>
      <w:r>
        <w:rPr>
          <w:rFonts w:cs="Metro;Calibri" w:ascii="Metro;Calibri" w:hAnsi="Metro;Calibri"/>
          <w:spacing w:val="-2"/>
          <w:lang w:val="da-DK"/>
        </w:rPr>
        <w:t xml:space="preserve"> to shut up, used as an exclamation (e.g. "Hey asshole, shut dow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idewalk outline</w:t>
      </w:r>
      <w:r>
        <w:rPr>
          <w:rFonts w:cs="Metro;Calibri" w:ascii="Metro;Calibri" w:hAnsi="Metro;Calibri"/>
          <w:spacing w:val="-2"/>
          <w:lang w:val="da-DK"/>
        </w:rPr>
        <w:t xml:space="preserve"> A recently deceased person, or to one who expected to die soon. The reference is to the chalk outline drawn around a dead body at a murder scene by the poli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imSense</w:t>
      </w:r>
      <w:r>
        <w:rPr>
          <w:rFonts w:cs="Metro;Calibri" w:ascii="Metro;Calibri" w:hAnsi="Metro;Calibri"/>
          <w:spacing w:val="-2"/>
          <w:lang w:val="da-DK"/>
        </w:rPr>
        <w:t xml:space="preserve"> Simulated Sensory input, usually from a commercial record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imStim</w:t>
      </w:r>
      <w:r>
        <w:rPr>
          <w:rFonts w:cs="Metro;Calibri" w:ascii="Metro;Calibri" w:hAnsi="Metro;Calibri"/>
          <w:spacing w:val="-2"/>
          <w:lang w:val="da-DK"/>
        </w:rPr>
        <w:t xml:space="preserve"> Simulated stimulation of the senses, usually from a DNI record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IN</w:t>
      </w:r>
      <w:r>
        <w:rPr>
          <w:rFonts w:cs="Metro;Calibri" w:ascii="Metro;Calibri" w:hAnsi="Metro;Calibri"/>
          <w:spacing w:val="-2"/>
          <w:lang w:val="da-DK"/>
        </w:rPr>
        <w:t xml:space="preserve"> Single (or System) Identification Number. An ID number unique to each citizen. Many streetpeople (nomads, derelicts) are said to be "SINless", i.e. without a SIN. This makes them unknown (non</w:t>
        <w:noBreakHyphen/>
        <w:t>existent) to the system. It allows them to move about in society more freely than a "recorded" citizen, but also allows the enforcers of society (police and corp. security) to punish/abuse them without due process since, technically, they "do not exis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IN Card</w:t>
      </w:r>
      <w:r>
        <w:rPr>
          <w:rFonts w:cs="Metro;Calibri" w:ascii="Metro;Calibri" w:hAnsi="Metro;Calibri"/>
          <w:spacing w:val="-2"/>
          <w:lang w:val="da-DK"/>
        </w:rPr>
        <w:t xml:space="preserve"> A registered citizens universal ID card. It functions as a combination ID card, driver's license, medical data, organ donor, residence, and ATM card, all in one. Losing this card can have serious side effects for the own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INless</w:t>
      </w:r>
      <w:r>
        <w:rPr>
          <w:rFonts w:cs="Metro;Calibri" w:ascii="Metro;Calibri" w:hAnsi="Metro;Calibri"/>
          <w:spacing w:val="-2"/>
          <w:lang w:val="da-DK"/>
        </w:rPr>
        <w:t xml:space="preserve"> someone without a SIN. See Blan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INner</w:t>
      </w:r>
      <w:r>
        <w:rPr>
          <w:rFonts w:cs="Metro;Calibri" w:ascii="Metro;Calibri" w:hAnsi="Metro;Calibri"/>
          <w:spacing w:val="-2"/>
          <w:lang w:val="da-DK"/>
        </w:rPr>
        <w:t xml:space="preserve"> 1) An honest citizen, ie. one who has a SIN. 2) A corporate employe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kagman</w:t>
      </w:r>
      <w:r>
        <w:rPr>
          <w:rFonts w:cs="Metro;Calibri" w:ascii="Metro;Calibri" w:hAnsi="Metro;Calibri"/>
          <w:spacing w:val="-2"/>
          <w:lang w:val="da-DK"/>
        </w:rPr>
        <w:t xml:space="preserve"> A dealer in illegal wire or chip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kat</w:t>
      </w:r>
      <w:r>
        <w:rPr>
          <w:rFonts w:cs="Metro;Calibri" w:ascii="Metro;Calibri" w:hAnsi="Metro;Calibri"/>
          <w:spacing w:val="-2"/>
          <w:lang w:val="da-DK"/>
        </w:rPr>
        <w:t xml:space="preserve"> A gross</w:t>
        <w:noBreakHyphen/>
        <w:t>looking individua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keinsuit</w:t>
      </w:r>
      <w:r>
        <w:rPr>
          <w:rFonts w:cs="Metro;Calibri" w:ascii="Metro;Calibri" w:hAnsi="Metro;Calibri"/>
          <w:spacing w:val="-2"/>
          <w:lang w:val="da-DK"/>
        </w:rPr>
        <w:t xml:space="preserve"> A near</w:t>
        <w:noBreakHyphen/>
        <w:t>frictionless bodyweave/catsuit, used for maneuvering through tight places, such as ventilation duct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keleton</w:t>
      </w:r>
      <w:r>
        <w:rPr>
          <w:rFonts w:cs="Metro;Calibri" w:ascii="Metro;Calibri" w:hAnsi="Metro;Calibri"/>
          <w:spacing w:val="-2"/>
          <w:lang w:val="da-DK"/>
        </w:rPr>
        <w:t xml:space="preserve"> All the collected electronic records kept on an individual; their electronic identit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killsoft</w:t>
      </w:r>
      <w:r>
        <w:rPr>
          <w:rFonts w:cs="Metro;Calibri" w:ascii="Metro;Calibri" w:hAnsi="Metro;Calibri"/>
          <w:spacing w:val="-2"/>
          <w:lang w:val="da-DK"/>
        </w:rPr>
        <w:t xml:space="preserve"> See Apter or Biosof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kirt</w:t>
      </w:r>
      <w:r>
        <w:rPr>
          <w:rFonts w:cs="Metro;Calibri" w:ascii="Metro;Calibri" w:hAnsi="Metro;Calibri"/>
          <w:spacing w:val="-2"/>
          <w:lang w:val="da-DK"/>
        </w:rPr>
        <w:t xml:space="preserve"> An ordinary (defenseless) person (male or fema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kiv</w:t>
      </w:r>
      <w:r>
        <w:rPr>
          <w:rFonts w:cs="Metro;Calibri" w:ascii="Metro;Calibri" w:hAnsi="Metro;Calibri"/>
          <w:spacing w:val="-2"/>
          <w:lang w:val="da-DK"/>
        </w:rPr>
        <w:t xml:space="preserve"> To rob on the stree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krag</w:t>
      </w:r>
      <w:r>
        <w:rPr>
          <w:rFonts w:cs="Metro;Calibri" w:ascii="Metro;Calibri" w:hAnsi="Metro;Calibri"/>
          <w:spacing w:val="-2"/>
          <w:lang w:val="da-DK"/>
        </w:rPr>
        <w:t xml:space="preserve"> 1) To kill, to "off." 2) To destro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kyball</w:t>
      </w:r>
      <w:r>
        <w:rPr>
          <w:rFonts w:cs="Metro;Calibri" w:ascii="Metro;Calibri" w:hAnsi="Metro;Calibri"/>
          <w:spacing w:val="-2"/>
          <w:lang w:val="da-DK"/>
        </w:rPr>
        <w:t xml:space="preserve"> A satellite (usually surveillan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lam</w:t>
      </w:r>
      <w:r>
        <w:rPr>
          <w:rFonts w:cs="Metro;Calibri" w:ascii="Metro;Calibri" w:hAnsi="Metro;Calibri"/>
          <w:spacing w:val="-2"/>
          <w:lang w:val="da-DK"/>
        </w:rPr>
        <w:t xml:space="preserve"> To assault or beat up (e.g. "Let's go slam some 'dorphe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lam it</w:t>
      </w:r>
      <w:r>
        <w:rPr>
          <w:rFonts w:cs="Metro;Calibri" w:ascii="Metro;Calibri" w:hAnsi="Metro;Calibri"/>
          <w:spacing w:val="-2"/>
          <w:lang w:val="da-DK"/>
        </w:rPr>
        <w:t xml:space="preserve"> Generic expletive (Syn. kiss off, up you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lammit On</w:t>
      </w:r>
      <w:r>
        <w:rPr>
          <w:rFonts w:cs="Metro;Calibri" w:ascii="Metro;Calibri" w:hAnsi="Metro;Calibri"/>
          <w:spacing w:val="-2"/>
          <w:lang w:val="da-DK"/>
        </w:rPr>
        <w:t xml:space="preserve"> 1) To get violent. 2) To attack someone without reas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lap Patch</w:t>
      </w:r>
      <w:r>
        <w:rPr>
          <w:rFonts w:cs="Metro;Calibri" w:ascii="Metro;Calibri" w:hAnsi="Metro;Calibri"/>
          <w:spacing w:val="-2"/>
          <w:lang w:val="da-DK"/>
        </w:rPr>
        <w:t xml:space="preserve"> See der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lave</w:t>
      </w:r>
      <w:r>
        <w:rPr>
          <w:rFonts w:cs="Metro;Calibri" w:ascii="Metro;Calibri" w:hAnsi="Metro;Calibri"/>
          <w:spacing w:val="-2"/>
          <w:lang w:val="da-DK"/>
        </w:rPr>
        <w:t xml:space="preserve"> 1) Of or relating to a corporate employee. 2) Specifically, a wage</w:t>
        <w:noBreakHyphen/>
        <w:t>, mage</w:t>
        <w:noBreakHyphen/>
        <w:t>, or data</w:t>
        <w:noBreakHyphen/>
        <w:t>slav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lice</w:t>
      </w:r>
      <w:r>
        <w:rPr>
          <w:rFonts w:cs="Metro;Calibri" w:ascii="Metro;Calibri" w:hAnsi="Metro;Calibri"/>
          <w:spacing w:val="-2"/>
          <w:lang w:val="da-DK"/>
        </w:rPr>
        <w:t xml:space="preserve"> 1) A credit card. 2) An electric</w:t>
        <w:noBreakHyphen/>
        <w:t>powered racing cyc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lice n' dice</w:t>
      </w:r>
      <w:r>
        <w:rPr>
          <w:rFonts w:cs="Metro;Calibri" w:ascii="Metro;Calibri" w:hAnsi="Metro;Calibri"/>
          <w:spacing w:val="-2"/>
          <w:lang w:val="da-DK"/>
        </w:rPr>
        <w:t xml:space="preserve"> A mono</w:t>
        <w:noBreakHyphen/>
        <w:t>filament cyberweapon, usually mounted in the tip of a finger, which is used as a garrotte or whip. It will cut through almost all organic material and most plastic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licer</w:t>
      </w:r>
      <w:r>
        <w:rPr>
          <w:rFonts w:cs="Metro;Calibri" w:ascii="Metro;Calibri" w:hAnsi="Metro;Calibri"/>
          <w:spacing w:val="-2"/>
          <w:lang w:val="da-DK"/>
        </w:rPr>
        <w:t xml:space="preserve"> One who ride a slice (q.v.).</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licks</w:t>
      </w:r>
      <w:r>
        <w:rPr>
          <w:rFonts w:cs="Metro;Calibri" w:ascii="Metro;Calibri" w:hAnsi="Metro;Calibri"/>
          <w:spacing w:val="-2"/>
          <w:lang w:val="da-DK"/>
        </w:rPr>
        <w:t xml:space="preserve"> A slang term for Teflon</w:t>
        <w:noBreakHyphen/>
        <w:t>coated bullets, ie. primitive armor pierc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licksuit</w:t>
      </w:r>
      <w:r>
        <w:rPr>
          <w:rFonts w:cs="Metro;Calibri" w:ascii="Metro;Calibri" w:hAnsi="Metro;Calibri"/>
          <w:spacing w:val="-2"/>
          <w:lang w:val="da-DK"/>
        </w:rPr>
        <w:t xml:space="preserve"> See skeinsui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lit</w:t>
      </w:r>
      <w:r>
        <w:rPr>
          <w:rFonts w:cs="Metro;Calibri" w:ascii="Metro;Calibri" w:hAnsi="Metro;Calibri"/>
          <w:spacing w:val="-2"/>
          <w:lang w:val="da-DK"/>
        </w:rPr>
        <w:t xml:space="preserve"> A slang term for a fema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litch</w:t>
      </w:r>
      <w:r>
        <w:rPr>
          <w:rFonts w:cs="Metro;Calibri" w:ascii="Metro;Calibri" w:hAnsi="Metro;Calibri"/>
          <w:spacing w:val="-2"/>
          <w:lang w:val="da-DK"/>
        </w:rPr>
        <w:t xml:space="preserve"> Another slang term for a fema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lot</w:t>
      </w:r>
      <w:r>
        <w:rPr>
          <w:rFonts w:cs="Metro;Calibri" w:ascii="Metro;Calibri" w:hAnsi="Metro;Calibri"/>
          <w:spacing w:val="-2"/>
          <w:lang w:val="da-DK"/>
        </w:rPr>
        <w:t xml:space="preserve"> 1) Mild curse word (i.e. "Slot THIS, chummer!"). 2) To plug a moddy or daddy into a DNI ( i.e. to use a skillsoft.) 3) To have sex.</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lot and run</w:t>
      </w:r>
      <w:r>
        <w:rPr>
          <w:rFonts w:cs="Metro;Calibri" w:ascii="Metro;Calibri" w:hAnsi="Metro;Calibri"/>
          <w:spacing w:val="-2"/>
          <w:lang w:val="da-DK"/>
        </w:rPr>
        <w:t xml:space="preserve"> Hurry up, get to the point, move i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mart</w:t>
      </w:r>
      <w:r>
        <w:rPr>
          <w:rFonts w:cs="Metro;Calibri" w:ascii="Metro;Calibri" w:hAnsi="Metro;Calibri"/>
          <w:spacing w:val="-2"/>
          <w:lang w:val="da-DK"/>
        </w:rPr>
        <w:t xml:space="preserve"> Any device which has been augmented to interface with a user via cyberware; usually applies to weapons or vehicl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moothie</w:t>
      </w:r>
      <w:r>
        <w:rPr>
          <w:rFonts w:cs="Metro;Calibri" w:ascii="Metro;Calibri" w:hAnsi="Metro;Calibri"/>
          <w:spacing w:val="-2"/>
          <w:lang w:val="da-DK"/>
        </w:rPr>
        <w:t xml:space="preserve"> Ork slang for a non</w:t>
        <w:noBreakHyphen/>
        <w:t>ork or non</w:t>
        <w:noBreakHyphen/>
        <w:t>trol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mudge</w:t>
      </w:r>
      <w:r>
        <w:rPr>
          <w:rFonts w:cs="Metro;Calibri" w:ascii="Metro;Calibri" w:hAnsi="Metro;Calibri"/>
          <w:spacing w:val="-2"/>
          <w:lang w:val="da-DK"/>
        </w:rPr>
        <w:t xml:space="preserve"> Pronunciation of the acronym SMG (SubMachineGun); thus, a submachinegu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o ka</w:t>
      </w:r>
      <w:r>
        <w:rPr>
          <w:rFonts w:cs="Metro;Calibri" w:ascii="Metro;Calibri" w:hAnsi="Metro;Calibri"/>
          <w:spacing w:val="-2"/>
          <w:lang w:val="da-DK"/>
        </w:rPr>
        <w:t xml:space="preserve"> (Jap.) I understand, I get i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 xml:space="preserve">Somethin' I don't have to stick in my fraggin' head </w:t>
      </w:r>
      <w:r>
        <w:rPr>
          <w:rFonts w:cs="Metro;Calibri" w:ascii="Metro;Calibri" w:hAnsi="Metro;Calibri"/>
          <w:spacing w:val="-2"/>
          <w:lang w:val="da-DK"/>
        </w:rPr>
        <w:t>A common response to a drug dealers' "whadda ya need?"</w:t>
        <w:noBreakHyphen/>
        <w:t>lin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rFonts w:ascii="Metro;Calibri" w:hAnsi="Metro;Calibri" w:cs="Metro;Calibri"/>
          <w:b/>
          <w:b/>
          <w:spacing w:val="-2"/>
          <w:lang w:val="da-DK"/>
        </w:rPr>
      </w:pPr>
      <w:r>
        <w:rPr>
          <w:rFonts w:cs="Metro;Calibri" w:ascii="Metro;Calibri" w:hAnsi="Metro;Calibri"/>
          <w:b/>
          <w:spacing w:val="-2"/>
          <w:lang w:val="da-DK"/>
        </w:rPr>
        <w:t>S.O.P.</w:t>
      </w:r>
      <w:r>
        <w:rPr>
          <w:rFonts w:cs="Metro;Calibri" w:ascii="Metro;Calibri" w:hAnsi="Metro;Calibri"/>
          <w:spacing w:val="-2"/>
          <w:lang w:val="da-DK"/>
        </w:rPr>
        <w:t xml:space="preserve"> Any set of standing orders, used when commo is compromised. From "Standard Operating Proceduer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ota</w:t>
      </w:r>
      <w:r>
        <w:rPr>
          <w:rFonts w:cs="Metro;Calibri" w:ascii="Metro;Calibri" w:hAnsi="Metro;Calibri"/>
          <w:spacing w:val="-2"/>
          <w:lang w:val="da-DK"/>
        </w:rPr>
        <w:t xml:space="preserve"> State of the Ar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oykaf</w:t>
      </w:r>
      <w:r>
        <w:rPr>
          <w:rFonts w:cs="Metro;Calibri" w:ascii="Metro;Calibri" w:hAnsi="Metro;Calibri"/>
          <w:spacing w:val="-2"/>
          <w:lang w:val="da-DK"/>
        </w:rPr>
        <w:t xml:space="preserve"> Coffee substitute made from soybean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pare Parts</w:t>
      </w:r>
      <w:r>
        <w:rPr>
          <w:rFonts w:cs="Metro;Calibri" w:ascii="Metro;Calibri" w:hAnsi="Metro;Calibri"/>
          <w:spacing w:val="-2"/>
          <w:lang w:val="da-DK"/>
        </w:rPr>
        <w:t xml:space="preserve"> 1) A corpse. 2) Any vat</w:t>
        <w:noBreakHyphen/>
        <w:t>grown or donated body</w:t>
        <w:noBreakHyphen/>
        <w:t>part (wheather by choice or no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perethiel</w:t>
      </w:r>
      <w:r>
        <w:rPr>
          <w:rFonts w:cs="Metro;Calibri" w:ascii="Metro;Calibri" w:hAnsi="Metro;Calibri"/>
          <w:spacing w:val="-2"/>
          <w:lang w:val="da-DK"/>
        </w:rPr>
        <w:t xml:space="preserve"> (spr) The formal name for the Elvish languag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phincter Factor</w:t>
      </w:r>
      <w:r>
        <w:rPr>
          <w:rFonts w:cs="Metro;Calibri" w:ascii="Metro;Calibri" w:hAnsi="Metro;Calibri"/>
          <w:spacing w:val="-2"/>
          <w:lang w:val="da-DK"/>
        </w:rPr>
        <w:t xml:space="preserve"> A level of disgust, nervousness, or fear (usually on a scale of 1 to 10.)</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pill</w:t>
      </w:r>
      <w:r>
        <w:rPr>
          <w:rFonts w:cs="Metro;Calibri" w:ascii="Metro;Calibri" w:hAnsi="Metro;Calibri"/>
          <w:spacing w:val="-2"/>
          <w:lang w:val="da-DK"/>
        </w:rPr>
        <w:t xml:space="preserve"> To spend mone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pit Jockey</w:t>
      </w:r>
      <w:r>
        <w:rPr>
          <w:rFonts w:cs="Metro;Calibri" w:ascii="Metro;Calibri" w:hAnsi="Metro;Calibri"/>
          <w:spacing w:val="-2"/>
          <w:lang w:val="da-DK"/>
        </w:rPr>
        <w:t xml:space="preserve"> On camera (video): news reader, anchor, host. (also known as Talking Head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plash</w:t>
      </w:r>
      <w:r>
        <w:rPr>
          <w:rFonts w:cs="Metro;Calibri" w:ascii="Metro;Calibri" w:hAnsi="Metro;Calibri"/>
          <w:spacing w:val="-2"/>
          <w:lang w:val="da-DK"/>
        </w:rPr>
        <w:t xml:space="preserve"> To shoot down. E.g. to splash an idea, or "Splash that bastar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plat job</w:t>
      </w:r>
      <w:r>
        <w:rPr>
          <w:rFonts w:cs="Metro;Calibri" w:ascii="Metro;Calibri" w:hAnsi="Metro;Calibri"/>
          <w:spacing w:val="-2"/>
          <w:lang w:val="da-DK"/>
        </w:rPr>
        <w:t xml:space="preserve"> A dead body, usually messy. Also sometimes used to describe a person (or persons) who are "cannon fodder" and are not expected to live much long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platMaster</w:t>
      </w:r>
      <w:r>
        <w:rPr>
          <w:rFonts w:cs="Metro;Calibri" w:ascii="Metro;Calibri" w:hAnsi="Metro;Calibri"/>
          <w:spacing w:val="-2"/>
          <w:lang w:val="da-DK"/>
        </w:rPr>
        <w:t xml:space="preserve"> Generic term for any paintball</w:t>
        <w:noBreakHyphen/>
        <w:t>type air pistol. Formerly a trademarked nam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prawl</w:t>
      </w:r>
      <w:r>
        <w:rPr>
          <w:rFonts w:cs="Metro;Calibri" w:ascii="Metro;Calibri" w:hAnsi="Metro;Calibri"/>
          <w:spacing w:val="-2"/>
          <w:lang w:val="da-DK"/>
        </w:rPr>
        <w:t xml:space="preserve"> 1) A huge metropolitan area, usually consisting of several merged mega</w:t>
        <w:noBreakHyphen/>
        <w:t>cities, covered a large portion of a landmass. 2) The prone position the bronze order perps to assume. 3) To fraternize below one's social leve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prawling</w:t>
      </w:r>
      <w:r>
        <w:rPr>
          <w:rFonts w:cs="Metro;Calibri" w:ascii="Metro;Calibri" w:hAnsi="Metro;Calibri"/>
          <w:spacing w:val="-2"/>
          <w:lang w:val="da-DK"/>
        </w:rPr>
        <w:t xml:space="preserve"> A corporate pass</w:t>
        <w:noBreakHyphen/>
        <w:t>time, involving visiting dangerous areas of town, with minimal protection. From slumm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quat</w:t>
      </w:r>
      <w:r>
        <w:rPr>
          <w:rFonts w:cs="Metro;Calibri" w:ascii="Metro;Calibri" w:hAnsi="Metro;Calibri"/>
          <w:spacing w:val="-2"/>
          <w:lang w:val="da-DK"/>
        </w:rPr>
        <w:t xml:space="preserve"> 1) Of or relating to any low</w:t>
        <w:noBreakHyphen/>
        <w:t>class housing. 2) A dwarf or dwarven, highly insulting. See also Stunti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quatter</w:t>
      </w:r>
      <w:r>
        <w:rPr>
          <w:rFonts w:cs="Metro;Calibri" w:ascii="Metro;Calibri" w:hAnsi="Metro;Calibri"/>
          <w:spacing w:val="-2"/>
          <w:lang w:val="da-DK"/>
        </w:rPr>
        <w:t xml:space="preserve"> An impoverished citizen</w:t>
        <w:noBreakHyphen/>
        <w:noBreakHyphen/>
        <w:t>one step up from being homeless, but just barel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queaky</w:t>
      </w:r>
      <w:r>
        <w:rPr>
          <w:rFonts w:cs="Metro;Calibri" w:ascii="Metro;Calibri" w:hAnsi="Metro;Calibri"/>
          <w:spacing w:val="-2"/>
          <w:lang w:val="da-DK"/>
        </w:rPr>
        <w:t xml:space="preserve"> Orc slang for an elf.</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QUID</w:t>
      </w:r>
      <w:r>
        <w:rPr>
          <w:rFonts w:cs="Metro;Calibri" w:ascii="Metro;Calibri" w:hAnsi="Metro;Calibri"/>
          <w:spacing w:val="-2"/>
          <w:lang w:val="da-DK"/>
        </w:rPr>
        <w:t xml:space="preserve"> A Navy "Superconducting QUantum Interference conDuctor" device, able to read headware memor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tate of the Art (Aka SOTA)</w:t>
      </w:r>
      <w:r>
        <w:rPr>
          <w:rFonts w:cs="Metro;Calibri" w:ascii="Metro;Calibri" w:hAnsi="Metro;Calibri"/>
          <w:spacing w:val="-2"/>
          <w:lang w:val="da-DK"/>
        </w:rPr>
        <w:t xml:space="preserve"> 1) Hipper than Hip. 2) To be on the edge (usually technologicall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traightener</w:t>
      </w:r>
      <w:r>
        <w:rPr>
          <w:rFonts w:cs="Metro;Calibri" w:ascii="Metro;Calibri" w:hAnsi="Metro;Calibri"/>
          <w:spacing w:val="-2"/>
          <w:lang w:val="da-DK"/>
        </w:rPr>
        <w:t xml:space="preserve"> A less than affectionate form of address for a psychiatrist. Aka "shrin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traphangers</w:t>
      </w:r>
      <w:r>
        <w:rPr>
          <w:rFonts w:cs="Metro;Calibri" w:ascii="Metro;Calibri" w:hAnsi="Metro;Calibri"/>
          <w:spacing w:val="-2"/>
          <w:lang w:val="da-DK"/>
        </w:rPr>
        <w:t xml:space="preserve"> Derogatory term for commute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treak</w:t>
      </w:r>
      <w:r>
        <w:rPr>
          <w:rFonts w:cs="Metro;Calibri" w:ascii="Metro;Calibri" w:hAnsi="Metro;Calibri"/>
          <w:spacing w:val="-2"/>
          <w:lang w:val="da-DK"/>
        </w:rPr>
        <w:t xml:space="preserve"> To run naked in the Matrix.</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treaker</w:t>
      </w:r>
      <w:r>
        <w:rPr>
          <w:rFonts w:cs="Metro;Calibri" w:ascii="Metro;Calibri" w:hAnsi="Metro;Calibri"/>
          <w:spacing w:val="-2"/>
          <w:lang w:val="da-DK"/>
        </w:rPr>
        <w:t xml:space="preserve"> A decker who prefers to strea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treet, The</w:t>
      </w:r>
      <w:r>
        <w:rPr>
          <w:rFonts w:cs="Metro;Calibri" w:ascii="Metro;Calibri" w:hAnsi="Metro;Calibri"/>
          <w:spacing w:val="-2"/>
          <w:lang w:val="da-DK"/>
        </w:rPr>
        <w:t xml:space="preserve"> 1) The Underground or Black Market. 2) The sub</w:t>
        <w:noBreakHyphen/>
        <w:t>culture. 3) The place where you live late at nigh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treet Doc</w:t>
      </w:r>
      <w:r>
        <w:rPr>
          <w:rFonts w:cs="Metro;Calibri" w:ascii="Metro;Calibri" w:hAnsi="Metro;Calibri"/>
          <w:spacing w:val="-2"/>
          <w:lang w:val="da-DK"/>
        </w:rPr>
        <w:t xml:space="preserve"> A ripperdoc who performs emergency wound surgery as wel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treetmeat</w:t>
      </w:r>
      <w:r>
        <w:rPr>
          <w:rFonts w:cs="Metro;Calibri" w:ascii="Metro;Calibri" w:hAnsi="Metro;Calibri"/>
          <w:spacing w:val="-2"/>
          <w:lang w:val="da-DK"/>
        </w:rPr>
        <w:t xml:space="preserve"> A term for people not equiped to survive on the streets: hicks, sprawling suits, or involuntary meat puppet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treetname</w:t>
      </w:r>
      <w:r>
        <w:rPr>
          <w:rFonts w:cs="Metro;Calibri" w:ascii="Metro;Calibri" w:hAnsi="Metro;Calibri"/>
          <w:spacing w:val="-2"/>
          <w:lang w:val="da-DK"/>
        </w:rPr>
        <w:t xml:space="preserve"> A nickname, handle, or working name by which one it known by on the street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treet Samurai</w:t>
      </w:r>
      <w:r>
        <w:rPr>
          <w:rFonts w:cs="Metro;Calibri" w:ascii="Metro;Calibri" w:hAnsi="Metro;Calibri"/>
          <w:spacing w:val="-2"/>
          <w:lang w:val="da-DK"/>
        </w:rPr>
        <w:t xml:space="preserve"> A samurai who works for gangs, mobsters, or him/herself.</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tud</w:t>
      </w:r>
      <w:r>
        <w:rPr>
          <w:rFonts w:cs="Metro;Calibri" w:ascii="Metro;Calibri" w:hAnsi="Metro;Calibri"/>
          <w:spacing w:val="-2"/>
          <w:lang w:val="da-DK"/>
        </w:rPr>
        <w:t xml:space="preserve"> 1) See Jack. 2) A slang term for anyone (or the state of being) jacked</w:t>
        <w:noBreakHyphen/>
        <w:t>into a machine, other than a cyberdec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tud/Studding</w:t>
      </w:r>
      <w:r>
        <w:rPr>
          <w:rFonts w:cs="Metro;Calibri" w:ascii="Metro;Calibri" w:hAnsi="Metro;Calibri"/>
          <w:spacing w:val="-2"/>
          <w:lang w:val="da-DK"/>
        </w:rPr>
        <w:t xml:space="preserve"> Rigging or remote control of a vehic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tuffit</w:t>
      </w:r>
      <w:r>
        <w:rPr>
          <w:rFonts w:cs="Metro;Calibri" w:ascii="Metro;Calibri" w:hAnsi="Metro;Calibri"/>
          <w:spacing w:val="-2"/>
          <w:lang w:val="da-DK"/>
        </w:rPr>
        <w:t xml:space="preserve"> 1) To have sex. 2) To forget about someth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tuka</w:t>
      </w:r>
      <w:r>
        <w:rPr>
          <w:rFonts w:cs="Metro;Calibri" w:ascii="Metro;Calibri" w:hAnsi="Metro;Calibri"/>
          <w:spacing w:val="-2"/>
          <w:lang w:val="da-DK"/>
        </w:rPr>
        <w:t xml:space="preserve"> A slang term for diving, "as in he did a stuka into the pool" or "he stukad underneath the tab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tunning</w:t>
      </w:r>
      <w:r>
        <w:rPr>
          <w:rFonts w:cs="Metro;Calibri" w:ascii="Metro;Calibri" w:hAnsi="Metro;Calibri"/>
          <w:spacing w:val="-2"/>
          <w:lang w:val="da-DK"/>
        </w:rPr>
        <w:t xml:space="preserve"> Mind</w:t>
        <w:noBreakHyphen/>
        <w:t>bogglingly stupid. Used sarcasticall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tuntie</w:t>
      </w:r>
      <w:r>
        <w:rPr>
          <w:rFonts w:cs="Metro;Calibri" w:ascii="Metro;Calibri" w:hAnsi="Metro;Calibri"/>
          <w:spacing w:val="-2"/>
          <w:lang w:val="da-DK"/>
        </w:rPr>
        <w:t xml:space="preserve"> A Dwarf, highly insulting. also Squa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uit</w:t>
      </w:r>
      <w:r>
        <w:rPr>
          <w:rFonts w:cs="Metro;Calibri" w:ascii="Metro;Calibri" w:hAnsi="Metro;Calibri"/>
          <w:spacing w:val="-2"/>
          <w:lang w:val="da-DK"/>
        </w:rPr>
        <w:t xml:space="preserve"> A straight citizen, usually a corporate employe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urprise Party</w:t>
      </w:r>
      <w:r>
        <w:rPr>
          <w:rFonts w:cs="Metro;Calibri" w:ascii="Metro;Calibri" w:hAnsi="Metro;Calibri"/>
          <w:spacing w:val="-2"/>
          <w:lang w:val="da-DK"/>
        </w:rPr>
        <w:t xml:space="preserve"> What your opponents are likely to get if you break your Trauma Team card during a firefigh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uss</w:t>
      </w:r>
      <w:r>
        <w:rPr>
          <w:rFonts w:cs="Metro;Calibri" w:ascii="Metro;Calibri" w:hAnsi="Metro;Calibri"/>
          <w:spacing w:val="-2"/>
          <w:lang w:val="da-DK"/>
        </w:rPr>
        <w:t xml:space="preserve"> To solve a problem, figure out something, understan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voluch</w:t>
      </w:r>
      <w:r>
        <w:rPr>
          <w:rFonts w:cs="Metro;Calibri" w:ascii="Metro;Calibri" w:hAnsi="Metro;Calibri"/>
          <w:spacing w:val="-2"/>
          <w:lang w:val="da-DK"/>
        </w:rPr>
        <w:t xml:space="preserve"> (Rus.) 1) Derogatory term for someone with honor. 2) A bastar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wag</w:t>
      </w:r>
      <w:r>
        <w:rPr>
          <w:rFonts w:cs="Metro;Calibri" w:ascii="Metro;Calibri" w:hAnsi="Metro;Calibri"/>
          <w:spacing w:val="-2"/>
          <w:lang w:val="da-DK"/>
        </w:rPr>
        <w:t xml:space="preserve"> A commodity, usually a datafile, worth money on the black market. See paydata.</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warm</w:t>
      </w:r>
      <w:r>
        <w:rPr>
          <w:rFonts w:cs="Metro;Calibri" w:ascii="Metro;Calibri" w:hAnsi="Metro;Calibri"/>
          <w:spacing w:val="-2"/>
          <w:lang w:val="da-DK"/>
        </w:rPr>
        <w:t xml:space="preserve"> Any large nomad convo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WAT</w:t>
      </w:r>
      <w:r>
        <w:rPr>
          <w:rFonts w:cs="Metro;Calibri" w:ascii="Metro;Calibri" w:hAnsi="Metro;Calibri"/>
          <w:spacing w:val="-2"/>
          <w:lang w:val="da-DK"/>
        </w:rPr>
        <w:t xml:space="preserve"> Special Weapons And Tactic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 xml:space="preserve">Sweedack </w:t>
      </w:r>
      <w:r>
        <w:rPr>
          <w:rFonts w:cs="Metro;Calibri" w:ascii="Metro;Calibri" w:hAnsi="Metro;Calibri"/>
          <w:spacing w:val="-2"/>
          <w:lang w:val="da-DK"/>
        </w:rPr>
        <w:t>Concurrence, or "I agree". From the French Canadian "Je suis d'accor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ynth</w:t>
        <w:noBreakHyphen/>
        <w:t>soul</w:t>
      </w:r>
      <w:r>
        <w:rPr>
          <w:rFonts w:cs="Metro;Calibri" w:ascii="Metro;Calibri" w:hAnsi="Metro;Calibri"/>
          <w:spacing w:val="-2"/>
          <w:lang w:val="da-DK"/>
        </w:rPr>
        <w:t xml:space="preserve"> See Muzak</w:t>
        <w:noBreakHyphen/>
        <w:t>Ma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ystem Identification Number</w:t>
      </w:r>
      <w:r>
        <w:rPr>
          <w:rFonts w:cs="Metro;Calibri" w:ascii="Metro;Calibri" w:hAnsi="Metro;Calibri"/>
          <w:spacing w:val="-2"/>
          <w:lang w:val="da-DK"/>
        </w:rPr>
        <w:t xml:space="preserve"> See SI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System Overstress</w:t>
      </w:r>
      <w:r>
        <w:rPr>
          <w:rFonts w:cs="Metro;Calibri" w:ascii="Metro;Calibri" w:hAnsi="Metro;Calibri"/>
          <w:spacing w:val="-2"/>
          <w:lang w:val="da-DK"/>
        </w:rPr>
        <w:t xml:space="preserve"> See biosystem overstres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Tag</w:t>
      </w:r>
      <w:r>
        <w:rPr>
          <w:rFonts w:cs="Metro;Calibri" w:ascii="Metro;Calibri" w:hAnsi="Metro;Calibri"/>
          <w:spacing w:val="-2"/>
          <w:lang w:val="da-DK"/>
        </w:rPr>
        <w:t xml:space="preserve"> 1) Name, handle or trademark 2) To grab or take something. 3) To mark destinctivel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Tagged</w:t>
      </w:r>
      <w:r>
        <w:rPr>
          <w:rFonts w:cs="Metro;Calibri" w:ascii="Metro;Calibri" w:hAnsi="Metro;Calibri"/>
          <w:spacing w:val="-2"/>
          <w:lang w:val="da-DK"/>
        </w:rPr>
        <w:t xml:space="preserve"> Equipped with a tracking device. Recognize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Tag Team</w:t>
      </w:r>
      <w:r>
        <w:rPr>
          <w:rFonts w:cs="Metro;Calibri" w:ascii="Metro;Calibri" w:hAnsi="Metro;Calibri"/>
          <w:spacing w:val="-2"/>
          <w:lang w:val="da-DK"/>
        </w:rPr>
        <w:t xml:space="preserve"> A (usually corporate</w:t>
        <w:noBreakHyphen/>
        <w:t>sponsored) gang whose fights with other Tag Teams are covered by the vid networks as a commercial combat spor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Tailchaser</w:t>
      </w:r>
      <w:r>
        <w:rPr>
          <w:rFonts w:cs="Metro;Calibri" w:ascii="Metro;Calibri" w:hAnsi="Metro;Calibri"/>
          <w:spacing w:val="-2"/>
          <w:lang w:val="da-DK"/>
        </w:rPr>
        <w:t xml:space="preserve"> A high profile or noisy shadowrun to retrieve false or planted info, thus proving the info's validit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Tanj!</w:t>
      </w:r>
      <w:r>
        <w:rPr>
          <w:rFonts w:cs="Metro;Calibri" w:ascii="Metro;Calibri" w:hAnsi="Metro;Calibri"/>
          <w:spacing w:val="-2"/>
          <w:lang w:val="da-DK"/>
        </w:rPr>
        <w:t xml:space="preserve"> A mild expletive decrying "the unfairness of it all." From the acronym, "There Ain't No Justi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Tanstaafl!</w:t>
      </w:r>
      <w:r>
        <w:rPr>
          <w:rFonts w:cs="Metro;Calibri" w:ascii="Metro;Calibri" w:hAnsi="Metro;Calibri"/>
          <w:spacing w:val="-2"/>
          <w:lang w:val="da-DK"/>
        </w:rPr>
        <w:t xml:space="preserve"> An abbreviation for "There Ain't No Such Thing As A Free Lunch," meaning, "ya gotta pay as ya go."</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Tapdance</w:t>
      </w:r>
      <w:r>
        <w:rPr>
          <w:rFonts w:cs="Metro;Calibri" w:ascii="Metro;Calibri" w:hAnsi="Metro;Calibri"/>
          <w:spacing w:val="-2"/>
          <w:lang w:val="da-DK"/>
        </w:rPr>
        <w:t xml:space="preserve"> See Floor Routin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rFonts w:ascii="Metro;Calibri" w:hAnsi="Metro;Calibri" w:cs="Metro;Calibri"/>
          <w:spacing w:val="-2"/>
          <w:lang w:val="da-DK"/>
        </w:rPr>
      </w:pPr>
      <w:r>
        <w:rPr>
          <w:rFonts w:cs="Metro;Calibri" w:ascii="Metro;Calibri" w:hAnsi="Metro;Calibri"/>
          <w:b/>
          <w:spacing w:val="-2"/>
          <w:lang w:val="da-DK"/>
        </w:rPr>
        <w:t>Taxi Driver</w:t>
      </w:r>
      <w:r>
        <w:rPr>
          <w:rFonts w:cs="Metro;Calibri" w:ascii="Metro;Calibri" w:hAnsi="Metro;Calibri"/>
          <w:spacing w:val="-2"/>
          <w:lang w:val="da-DK"/>
        </w:rPr>
        <w:t xml:space="preserve"> A street slang term for the combat drug Kamikaze, and othe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Tchort</w:t>
      </w:r>
      <w:r>
        <w:rPr>
          <w:rFonts w:cs="Metro;Calibri" w:ascii="Metro;Calibri" w:hAnsi="Metro;Calibri"/>
          <w:spacing w:val="-2"/>
          <w:lang w:val="da-DK"/>
        </w:rPr>
        <w:t xml:space="preserve"> (Rus.) Literally "Devil". A common expletiv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Team</w:t>
      </w:r>
      <w:r>
        <w:rPr>
          <w:rFonts w:cs="Metro;Calibri" w:ascii="Metro;Calibri" w:hAnsi="Metro;Calibri"/>
          <w:spacing w:val="-2"/>
          <w:lang w:val="da-DK"/>
        </w:rPr>
        <w:t xml:space="preserve"> A ga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Teamster</w:t>
      </w:r>
      <w:r>
        <w:rPr>
          <w:rFonts w:cs="Metro;Calibri" w:ascii="Metro;Calibri" w:hAnsi="Metro;Calibri"/>
          <w:spacing w:val="-2"/>
          <w:lang w:val="da-DK"/>
        </w:rPr>
        <w:t xml:space="preserve"> A gang memb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Techno Scum</w:t>
      </w:r>
      <w:r>
        <w:rPr>
          <w:rFonts w:cs="Metro;Calibri" w:ascii="Metro;Calibri" w:hAnsi="Metro;Calibri"/>
          <w:spacing w:val="-2"/>
          <w:lang w:val="da-DK"/>
        </w:rPr>
        <w:t xml:space="preserve"> A personally very unpleasant, but technically brilliant individua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Te'ch</w:t>
      </w:r>
      <w:r>
        <w:rPr>
          <w:rFonts w:cs="Metro;Calibri" w:ascii="Metro;Calibri" w:hAnsi="Metro;Calibri"/>
          <w:spacing w:val="-2"/>
          <w:lang w:val="da-DK"/>
        </w:rPr>
        <w:t xml:space="preserve"> (spr) A common Sperethiel curseword, equivalent to dre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Technician</w:t>
      </w:r>
      <w:r>
        <w:rPr>
          <w:rFonts w:cs="Metro;Calibri" w:ascii="Metro;Calibri" w:hAnsi="Metro;Calibri"/>
          <w:spacing w:val="-2"/>
          <w:lang w:val="da-DK"/>
        </w:rPr>
        <w:t xml:space="preserve"> A corporate slang term for a professional hit</w:t>
        <w:noBreakHyphen/>
        <w:t>ma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rFonts w:ascii="Metro;Calibri" w:hAnsi="Metro;Calibri" w:cs="Metro;Calibri"/>
          <w:spacing w:val="-2"/>
          <w:lang w:val="da-DK"/>
        </w:rPr>
      </w:pPr>
      <w:r>
        <w:rPr>
          <w:rFonts w:cs="Metro;Calibri" w:ascii="Metro;Calibri" w:hAnsi="Metro;Calibri"/>
          <w:b/>
          <w:bCs/>
          <w:spacing w:val="-2"/>
        </w:rPr>
        <w:t>Technomancers</w:t>
      </w:r>
      <w:r>
        <w:rPr>
          <w:rFonts w:cs="Metro;Calibri" w:ascii="Metro;Calibri" w:hAnsi="Metro;Calibri"/>
          <w:spacing w:val="-2"/>
        </w:rPr>
        <w:t> Persons who have expressed the ability to affect computers directly, without terminals or intermediate devices of their own, as an act of wil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Tek</w:t>
      </w:r>
      <w:r>
        <w:rPr>
          <w:rFonts w:cs="Metro;Calibri" w:ascii="Metro;Calibri" w:hAnsi="Metro;Calibri"/>
          <w:spacing w:val="-2"/>
          <w:lang w:val="da-DK"/>
        </w:rPr>
        <w:t xml:space="preserve"> 1) An item of a highly technical nature. 2) A technician of any kin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Telecomm</w:t>
      </w:r>
      <w:r>
        <w:rPr>
          <w:rFonts w:cs="Metro;Calibri" w:ascii="Metro;Calibri" w:hAnsi="Metro;Calibri"/>
          <w:spacing w:val="-2"/>
          <w:lang w:val="da-DK"/>
        </w:rPr>
        <w:t xml:space="preserve"> A telephone, normally incorporating both video and audio communication. Also com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Tenorio</w:t>
      </w:r>
      <w:r>
        <w:rPr>
          <w:rFonts w:cs="Metro;Calibri" w:ascii="Metro;Calibri" w:hAnsi="Metro;Calibri"/>
          <w:spacing w:val="-2"/>
          <w:lang w:val="da-DK"/>
        </w:rPr>
        <w:t xml:space="preserve"> (spn) Lit. "a ladykill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Thirdman</w:t>
      </w:r>
      <w:r>
        <w:rPr>
          <w:rFonts w:cs="Metro;Calibri" w:ascii="Metro;Calibri" w:hAnsi="Metro;Calibri"/>
          <w:spacing w:val="-2"/>
          <w:lang w:val="da-DK"/>
        </w:rPr>
        <w:t xml:space="preserve"> See Fix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Thrasher</w:t>
      </w:r>
      <w:r>
        <w:rPr>
          <w:rFonts w:cs="Metro;Calibri" w:ascii="Metro;Calibri" w:hAnsi="Metro;Calibri"/>
          <w:spacing w:val="-2"/>
          <w:lang w:val="da-DK"/>
        </w:rPr>
        <w:t xml:space="preserve"> Yet another slang term for one who delves into hard, slamming music.</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ThreeVee</w:t>
      </w:r>
      <w:r>
        <w:rPr>
          <w:rFonts w:cs="Metro;Calibri" w:ascii="Metro;Calibri" w:hAnsi="Metro;Calibri"/>
          <w:spacing w:val="-2"/>
          <w:lang w:val="da-DK"/>
        </w:rPr>
        <w:t xml:space="preserve"> Also 3</w:t>
        <w:noBreakHyphen/>
        <w:t>V. Holovision. A 3</w:t>
        <w:noBreakHyphen/>
        <w:t>dimension projection system which has superceded the television as the primary form of information deliver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Thriller</w:t>
      </w:r>
      <w:r>
        <w:rPr>
          <w:rFonts w:cs="Metro;Calibri" w:ascii="Metro;Calibri" w:hAnsi="Metro;Calibri"/>
          <w:spacing w:val="-2"/>
          <w:lang w:val="da-DK"/>
        </w:rPr>
        <w:t xml:space="preserve"> Of or relating to a thriller gang, its members, or its action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Thriller Gang</w:t>
      </w:r>
      <w:r>
        <w:rPr>
          <w:rFonts w:cs="Metro;Calibri" w:ascii="Metro;Calibri" w:hAnsi="Metro;Calibri"/>
          <w:spacing w:val="-2"/>
          <w:lang w:val="da-DK"/>
        </w:rPr>
        <w:t xml:space="preserve"> A type of street gang, specializing in random violence and thrill killing (see also go</w:t>
        <w:noBreakHyphen/>
        <w:t>ga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Throwback</w:t>
      </w:r>
      <w:r>
        <w:rPr>
          <w:rFonts w:cs="Metro;Calibri" w:ascii="Metro;Calibri" w:hAnsi="Metro;Calibri"/>
          <w:spacing w:val="-2"/>
          <w:lang w:val="da-DK"/>
        </w:rPr>
        <w:t xml:space="preserve"> Derogatory term for an exotic.</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Thumper</w:t>
      </w:r>
      <w:r>
        <w:rPr>
          <w:rFonts w:cs="Metro;Calibri" w:ascii="Metro;Calibri" w:hAnsi="Metro;Calibri"/>
          <w:spacing w:val="-2"/>
          <w:lang w:val="da-DK"/>
        </w:rPr>
        <w:t xml:space="preserve"> A samurai slang term for a grenade, commonly but not always concussional in natur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Thunderbird</w:t>
      </w:r>
      <w:r>
        <w:rPr>
          <w:rFonts w:cs="Metro;Calibri" w:ascii="Metro;Calibri" w:hAnsi="Metro;Calibri"/>
          <w:spacing w:val="-2"/>
          <w:lang w:val="da-DK"/>
        </w:rPr>
        <w:t xml:space="preserve"> LAV. Low altitude vehicle, vector thrust. Military hoovercraft, Panzer (q.v.)</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 xml:space="preserve">Tiger </w:t>
      </w:r>
      <w:r>
        <w:rPr>
          <w:rFonts w:cs="Metro;Calibri" w:ascii="Metro;Calibri" w:hAnsi="Metro;Calibri"/>
          <w:spacing w:val="-2"/>
          <w:lang w:val="da-DK"/>
        </w:rPr>
        <w:t>(Net) A military netrunn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Tight Interfacing</w:t>
      </w:r>
      <w:r>
        <w:rPr>
          <w:rFonts w:cs="Metro;Calibri" w:ascii="Metro;Calibri" w:hAnsi="Metro;Calibri"/>
          <w:spacing w:val="-2"/>
          <w:lang w:val="da-DK"/>
        </w:rPr>
        <w:t xml:space="preserve"> To have sex.</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Tin Can</w:t>
      </w:r>
      <w:r>
        <w:rPr>
          <w:rFonts w:cs="Metro;Calibri" w:ascii="Metro;Calibri" w:hAnsi="Metro;Calibri"/>
          <w:spacing w:val="-2"/>
          <w:lang w:val="da-DK"/>
        </w:rPr>
        <w:t xml:space="preserve"> A suit of Powered Armo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Tip</w:t>
      </w:r>
      <w:r>
        <w:rPr>
          <w:rFonts w:cs="Metro;Calibri" w:ascii="Metro;Calibri" w:hAnsi="Metro;Calibri"/>
          <w:spacing w:val="-2"/>
          <w:lang w:val="da-DK"/>
        </w:rPr>
        <w:t xml:space="preserve"> A token credchip; a very small amount of mone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Tolkinesque</w:t>
      </w:r>
      <w:r>
        <w:rPr>
          <w:rFonts w:cs="Metro;Calibri" w:ascii="Metro;Calibri" w:hAnsi="Metro;Calibri"/>
          <w:spacing w:val="-2"/>
          <w:lang w:val="da-DK"/>
        </w:rPr>
        <w:t xml:space="preserve"> The writings of J.R.R. Tolkien, ie. "Middle Earth," as applied to metahumanity, highly insult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Tong</w:t>
      </w:r>
      <w:r>
        <w:rPr>
          <w:rFonts w:cs="Metro;Calibri" w:ascii="Metro;Calibri" w:hAnsi="Metro;Calibri"/>
          <w:spacing w:val="-2"/>
          <w:lang w:val="da-DK"/>
        </w:rPr>
        <w:t xml:space="preserve"> (chi) The traditional Chinese equivalent of the Japanese Yakuza.</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Tortoise</w:t>
      </w:r>
      <w:r>
        <w:rPr>
          <w:rFonts w:cs="Metro;Calibri" w:ascii="Metro;Calibri" w:hAnsi="Metro;Calibri"/>
          <w:spacing w:val="-2"/>
          <w:lang w:val="da-DK"/>
        </w:rPr>
        <w:t xml:space="preserve"> A decker term for someone running in the Matrix with a (slow) termina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Towntalk</w:t>
      </w:r>
      <w:r>
        <w:rPr>
          <w:rFonts w:cs="Metro;Calibri" w:ascii="Metro;Calibri" w:hAnsi="Metro;Calibri"/>
          <w:spacing w:val="-2"/>
          <w:lang w:val="da-DK"/>
        </w:rPr>
        <w:t xml:space="preserve"> A hybrid street language, not part of any formal group. See also city spea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Trash Run</w:t>
      </w:r>
      <w:r>
        <w:rPr>
          <w:rFonts w:cs="Metro;Calibri" w:ascii="Metro;Calibri" w:hAnsi="Metro;Calibri"/>
          <w:spacing w:val="-2"/>
          <w:lang w:val="da-DK"/>
        </w:rPr>
        <w:t xml:space="preserve"> See Garbage Detai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Trid</w:t>
      </w:r>
      <w:r>
        <w:rPr>
          <w:rFonts w:cs="Metro;Calibri" w:ascii="Metro;Calibri" w:hAnsi="Metro;Calibri"/>
          <w:spacing w:val="-2"/>
          <w:lang w:val="da-DK"/>
        </w:rPr>
        <w:t xml:space="preserve"> Three</w:t>
        <w:noBreakHyphen/>
        <w:t>dimensional successor to video.</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Trode Net</w:t>
      </w:r>
      <w:r>
        <w:rPr>
          <w:rFonts w:cs="Metro;Calibri" w:ascii="Metro;Calibri" w:hAnsi="Metro;Calibri"/>
          <w:spacing w:val="-2"/>
          <w:lang w:val="da-DK"/>
        </w:rPr>
        <w:t xml:space="preserve"> A simsense "headband" that allows person without a datajack to "tag along" with a decker. From, elecTRODE NETwor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Trog</w:t>
      </w:r>
      <w:r>
        <w:rPr>
          <w:rFonts w:cs="Metro;Calibri" w:ascii="Metro;Calibri" w:hAnsi="Metro;Calibri"/>
          <w:spacing w:val="-2"/>
          <w:lang w:val="da-DK"/>
        </w:rPr>
        <w:t xml:space="preserve"> Short for troglodyte. A derogatory term meant to indicate that an individual is subhuman or extremely ugly or misshape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Tuning Up</w:t>
      </w:r>
      <w:r>
        <w:rPr>
          <w:rFonts w:cs="Metro;Calibri" w:ascii="Metro;Calibri" w:hAnsi="Metro;Calibri"/>
          <w:spacing w:val="-2"/>
          <w:lang w:val="da-DK"/>
        </w:rPr>
        <w:t xml:space="preserve"> The street term for the act of beating a prisoner/captive to elicit a confess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Twenty</w:t>
        <w:noBreakHyphen/>
        <w:t>Cent</w:t>
      </w:r>
      <w:r>
        <w:rPr>
          <w:rFonts w:cs="Metro;Calibri" w:ascii="Metro;Calibri" w:hAnsi="Metro;Calibri"/>
          <w:spacing w:val="-2"/>
          <w:lang w:val="da-DK"/>
        </w:rPr>
        <w:t xml:space="preserve"> Of or relating to something from the twentieth century. Also 20</w:t>
        <w:noBreakHyphen/>
        <w:t>Ce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Twinkie</w:t>
      </w:r>
      <w:r>
        <w:rPr>
          <w:rFonts w:cs="Metro;Calibri" w:ascii="Metro;Calibri" w:hAnsi="Metro;Calibri"/>
          <w:spacing w:val="-2"/>
          <w:lang w:val="da-DK"/>
        </w:rPr>
        <w:t xml:space="preserve"> A naive, defenseless, vulnerable, or otherwise useless pers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Twitch</w:t>
      </w:r>
      <w:r>
        <w:rPr>
          <w:rFonts w:cs="Metro;Calibri" w:ascii="Metro;Calibri" w:hAnsi="Metro;Calibri"/>
          <w:spacing w:val="-2"/>
          <w:lang w:val="da-DK"/>
        </w:rPr>
        <w:t xml:space="preserve"> A careless, scatterbrained, or otherwise unreliable individua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Twitchers</w:t>
      </w:r>
      <w:r>
        <w:rPr>
          <w:rFonts w:cs="Metro;Calibri" w:ascii="Metro;Calibri" w:hAnsi="Metro;Calibri"/>
          <w:spacing w:val="-2"/>
          <w:lang w:val="da-DK"/>
        </w:rPr>
        <w:t xml:space="preserve"> Taser and, by extension, any electricity</w:t>
        <w:noBreakHyphen/>
        <w:t>based weap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U2C</w:t>
      </w:r>
      <w:r>
        <w:rPr>
          <w:rFonts w:cs="Metro;Calibri" w:ascii="Metro;Calibri" w:hAnsi="Metro;Calibri"/>
          <w:spacing w:val="-2"/>
          <w:lang w:val="da-DK"/>
        </w:rPr>
        <w:t xml:space="preserve"> Gang slang for a pedestrian. From the abbreviation for, "Upright, Uptight Citize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UGE</w:t>
      </w:r>
      <w:r>
        <w:rPr>
          <w:rFonts w:cs="Metro;Calibri" w:ascii="Metro;Calibri" w:hAnsi="Metro;Calibri"/>
          <w:spacing w:val="-2"/>
          <w:lang w:val="da-DK"/>
        </w:rPr>
        <w:t xml:space="preserve"> The "Unexplained Genetic Expressions" of children into elves and dwarves in 2011. See goblinizat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UMS</w:t>
      </w:r>
      <w:r>
        <w:rPr>
          <w:rFonts w:cs="Metro;Calibri" w:ascii="Metro;Calibri" w:hAnsi="Metro;Calibri"/>
          <w:spacing w:val="-2"/>
          <w:lang w:val="da-DK"/>
        </w:rPr>
        <w:t xml:space="preserve"> An abbreviation for "Universal Matrix Standards," the official "default" set of Matrix icon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UMSC</w:t>
      </w:r>
      <w:r>
        <w:rPr>
          <w:rFonts w:cs="Metro;Calibri" w:ascii="Metro;Calibri" w:hAnsi="Metro;Calibri"/>
          <w:spacing w:val="-2"/>
          <w:lang w:val="da-DK"/>
        </w:rPr>
        <w:t xml:space="preserve"> The "Universal Matrix Standards Consortium," ie. those who decided how the Matrix would loo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Underware</w:t>
      </w:r>
      <w:r>
        <w:rPr>
          <w:rFonts w:cs="Metro;Calibri" w:ascii="Metro;Calibri" w:hAnsi="Metro;Calibri"/>
          <w:spacing w:val="-2"/>
          <w:lang w:val="da-DK"/>
        </w:rPr>
        <w:t xml:space="preserve"> A slang term for form</w:t>
        <w:noBreakHyphen/>
        <w:t>fitting body armo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rFonts w:ascii="Metro;Calibri" w:hAnsi="Metro;Calibri" w:cs="Metro;Calibri"/>
          <w:spacing w:val="-2"/>
          <w:lang w:val="da-DK"/>
        </w:rPr>
      </w:pPr>
      <w:r>
        <w:rPr>
          <w:rFonts w:cs="Metro;Calibri" w:ascii="Metro;Calibri" w:hAnsi="Metro;Calibri"/>
          <w:b/>
          <w:spacing w:val="-2"/>
          <w:lang w:val="da-DK"/>
        </w:rPr>
        <w:t>Urban Knight</w:t>
      </w:r>
      <w:r>
        <w:rPr>
          <w:rFonts w:cs="Metro;Calibri" w:ascii="Metro;Calibri" w:hAnsi="Metro;Calibri"/>
          <w:spacing w:val="-2"/>
          <w:lang w:val="da-DK"/>
        </w:rPr>
        <w:t xml:space="preserve"> 1) A mercenary who works with strictly defined code. 2) Enforc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Valkyrie</w:t>
      </w:r>
      <w:r>
        <w:rPr>
          <w:rFonts w:cs="Metro;Calibri" w:ascii="Metro;Calibri" w:hAnsi="Metro;Calibri"/>
          <w:spacing w:val="-2"/>
          <w:lang w:val="da-DK"/>
        </w:rPr>
        <w:t xml:space="preserve"> An assault helicopter or hover vehicle in attack mode. Believed to be derived from a 20</w:t>
        <w:noBreakHyphen/>
        <w:t>Cen vid, "Apocalypse Now."</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Valuta</w:t>
      </w:r>
      <w:r>
        <w:rPr>
          <w:rFonts w:cs="Metro;Calibri" w:ascii="Metro;Calibri" w:hAnsi="Metro;Calibri"/>
          <w:spacing w:val="-2"/>
          <w:lang w:val="da-DK"/>
        </w:rPr>
        <w:t xml:space="preserve"> (Rus.) Literally "foreign currency". Refers to any hard currency, either electronic (cards, sticks) or scrip.</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Vatjob</w:t>
      </w:r>
      <w:r>
        <w:rPr>
          <w:rFonts w:cs="Metro;Calibri" w:ascii="Metro;Calibri" w:hAnsi="Metro;Calibri"/>
          <w:spacing w:val="-2"/>
          <w:lang w:val="da-DK"/>
        </w:rPr>
        <w:t xml:space="preserve"> 1) A person with extensive cyber- or bioware replacement. From the time spent in a nutrient</w:t>
        <w:noBreakHyphen/>
        <w:t>fluid vat. 2) Organic enhancement by means of vat</w:t>
        <w:noBreakHyphen/>
        <w:t>grown tissue or musc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Very</w:t>
      </w:r>
      <w:r>
        <w:rPr>
          <w:rFonts w:cs="Metro;Calibri" w:ascii="Metro;Calibri" w:hAnsi="Metro;Calibri"/>
          <w:spacing w:val="-2"/>
          <w:lang w:val="da-DK"/>
        </w:rPr>
        <w:t xml:space="preserve"> Hip term for "cool" or "i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Vidflick</w:t>
      </w:r>
      <w:r>
        <w:rPr>
          <w:rFonts w:cs="Metro;Calibri" w:ascii="Metro;Calibri" w:hAnsi="Metro;Calibri"/>
          <w:spacing w:val="-2"/>
          <w:lang w:val="da-DK"/>
        </w:rPr>
        <w:t xml:space="preserve"> Flat screen entertainment that predates 3D or holographic projection. Old style TV or movi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Vidiot</w:t>
      </w:r>
      <w:r>
        <w:rPr>
          <w:rFonts w:cs="Metro;Calibri" w:ascii="Metro;Calibri" w:hAnsi="Metro;Calibri"/>
          <w:spacing w:val="-2"/>
          <w:lang w:val="da-DK"/>
        </w:rPr>
        <w:t xml:space="preserve"> A Virtual Reality or video game addic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VITAS</w:t>
      </w:r>
      <w:r>
        <w:rPr>
          <w:rFonts w:cs="Metro;Calibri" w:ascii="Metro;Calibri" w:hAnsi="Metro;Calibri"/>
          <w:spacing w:val="-2"/>
          <w:lang w:val="da-DK"/>
        </w:rPr>
        <w:t xml:space="preserve"> An abbreviation for Virally Inducted Toxic Allergy Syndrome. The 2010+ version of the Bubonic Plagu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VRcade</w:t>
      </w:r>
      <w:r>
        <w:rPr>
          <w:rFonts w:cs="Metro;Calibri" w:ascii="Metro;Calibri" w:hAnsi="Metro;Calibri"/>
          <w:spacing w:val="-2"/>
          <w:lang w:val="da-DK"/>
        </w:rPr>
        <w:t xml:space="preserve"> A Virtual Reality, Braindance, and/or video game arcade or parlo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Wagemage</w:t>
      </w:r>
      <w:r>
        <w:rPr>
          <w:rFonts w:cs="Metro;Calibri" w:ascii="Metro;Calibri" w:hAnsi="Metro;Calibri"/>
          <w:spacing w:val="-2"/>
          <w:lang w:val="da-DK"/>
        </w:rPr>
        <w:t xml:space="preserve"> A magician (usually hermetic) who works for a corp.</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WageSlave</w:t>
      </w:r>
      <w:r>
        <w:rPr>
          <w:rFonts w:cs="Metro;Calibri" w:ascii="Metro;Calibri" w:hAnsi="Metro;Calibri"/>
          <w:spacing w:val="-2"/>
          <w:lang w:val="da-DK"/>
        </w:rPr>
        <w:t xml:space="preserve"> A low</w:t>
        <w:noBreakHyphen/>
        <w:t>level or non</w:t>
        <w:noBreakHyphen/>
        <w:t>ambitious, corporate employee. See Shir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Wakarimasu</w:t>
        <w:noBreakHyphen/>
        <w:t>ka?</w:t>
      </w:r>
      <w:r>
        <w:rPr>
          <w:rFonts w:cs="Metro;Calibri" w:ascii="Metro;Calibri" w:hAnsi="Metro;Calibri"/>
          <w:spacing w:val="-2"/>
          <w:lang w:val="da-DK"/>
        </w:rPr>
        <w:t xml:space="preserve"> (jap) Lit. "do you understan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Wakatta</w:t>
      </w:r>
      <w:r>
        <w:rPr>
          <w:rFonts w:cs="Metro;Calibri" w:ascii="Metro;Calibri" w:hAnsi="Metro;Calibri"/>
          <w:spacing w:val="-2"/>
          <w:lang w:val="da-DK"/>
        </w:rPr>
        <w:t xml:space="preserve"> (jap) Lit. "all right, I understan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Waldoes</w:t>
      </w:r>
      <w:r>
        <w:rPr>
          <w:rFonts w:cs="Metro;Calibri" w:ascii="Metro;Calibri" w:hAnsi="Metro;Calibri"/>
          <w:spacing w:val="-2"/>
          <w:lang w:val="da-DK"/>
        </w:rPr>
        <w:t xml:space="preserve"> A common term for any set of remote</w:t>
        <w:noBreakHyphen/>
        <w:t>controlled mechanical arms, as used in factories and toxin handel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Watch</w:t>
        <w:noBreakHyphen/>
        <w:t>over</w:t>
      </w:r>
      <w:r>
        <w:rPr>
          <w:rFonts w:cs="Metro;Calibri" w:ascii="Metro;Calibri" w:hAnsi="Metro;Calibri"/>
          <w:spacing w:val="-2"/>
          <w:lang w:val="da-DK"/>
        </w:rPr>
        <w:t xml:space="preserve"> A surveillance shadowru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Wavy</w:t>
      </w:r>
      <w:r>
        <w:rPr>
          <w:rFonts w:cs="Metro;Calibri" w:ascii="Metro;Calibri" w:hAnsi="Metro;Calibri"/>
          <w:spacing w:val="-2"/>
          <w:lang w:val="da-DK"/>
        </w:rPr>
        <w:t xml:space="preserve"> Cool or smooth.</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Wearing color</w:t>
      </w:r>
      <w:r>
        <w:rPr>
          <w:rFonts w:cs="Metro;Calibri" w:ascii="Metro;Calibri" w:hAnsi="Metro;Calibri"/>
          <w:spacing w:val="-2"/>
          <w:lang w:val="da-DK"/>
        </w:rPr>
        <w:t xml:space="preserve"> Usually associated with streetgangs, to wear clothing with colors or designs which identify you with a specific ga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Wenig</w:t>
      </w:r>
      <w:r>
        <w:rPr>
          <w:rFonts w:cs="Metro;Calibri" w:ascii="Metro;Calibri" w:hAnsi="Metro;Calibri"/>
          <w:spacing w:val="-2"/>
          <w:lang w:val="da-DK"/>
        </w:rPr>
        <w:t xml:space="preserve"> (spr) An ork or troll. (Insulting, as tro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Wetware</w:t>
      </w:r>
      <w:r>
        <w:rPr>
          <w:rFonts w:cs="Metro;Calibri" w:ascii="Metro;Calibri" w:hAnsi="Metro;Calibri"/>
          <w:spacing w:val="-2"/>
          <w:lang w:val="da-DK"/>
        </w:rPr>
        <w:t xml:space="preserve"> 1) human augmentation mechanisms based on biochemical methods. E.g. biochemical processors, custom crafted DNA, custom biological tissue, brain implants/grafts, mind/body altering drugs (rare). As opposed to hardware which is based on artificial, physics based methods, e.g. chips. 2) Slang for cyber</w:t>
        <w:noBreakHyphen/>
        <w:t>augmentation of skills or other mental functions. 3) The human brain (a backhanded reference to normal organic thought processes.) 4) Any original body orga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Wetwork</w:t>
      </w:r>
      <w:r>
        <w:rPr>
          <w:rFonts w:cs="Metro;Calibri" w:ascii="Metro;Calibri" w:hAnsi="Metro;Calibri"/>
          <w:spacing w:val="-2"/>
          <w:lang w:val="da-DK"/>
        </w:rPr>
        <w:t xml:space="preserve"> Assassination. Murd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Whacked</w:t>
      </w:r>
      <w:r>
        <w:rPr>
          <w:rFonts w:cs="Metro;Calibri" w:ascii="Metro;Calibri" w:hAnsi="Metro;Calibri"/>
          <w:spacing w:val="-2"/>
          <w:lang w:val="da-DK"/>
        </w:rPr>
        <w:t xml:space="preserve"> Of or relating to the state of being either "high" or insan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White IC</w:t>
      </w:r>
      <w:r>
        <w:rPr>
          <w:rFonts w:cs="Metro;Calibri" w:ascii="Metro;Calibri" w:hAnsi="Metro;Calibri"/>
          <w:spacing w:val="-2"/>
          <w:lang w:val="da-DK"/>
        </w:rPr>
        <w:t xml:space="preserve"> A passive, defensive, IC program, primarily concerned with tagging &amp; locating a perp's cyberdec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Wigly</w:t>
      </w:r>
      <w:r>
        <w:rPr>
          <w:rFonts w:cs="Metro;Calibri" w:ascii="Metro;Calibri" w:hAnsi="Metro;Calibri"/>
          <w:spacing w:val="-2"/>
          <w:lang w:val="da-DK"/>
        </w:rPr>
        <w:t xml:space="preserve"> Weird or different. Usually referring to a good drug trip.</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Wilson</w:t>
      </w:r>
      <w:r>
        <w:rPr>
          <w:rFonts w:cs="Metro;Calibri" w:ascii="Metro;Calibri" w:hAnsi="Metro;Calibri"/>
          <w:spacing w:val="-2"/>
          <w:lang w:val="da-DK"/>
        </w:rPr>
        <w:t xml:space="preserve"> 1) Idiot. 2) Wannabe. Often used as decker insult.</w:t>
      </w:r>
    </w:p>
    <w:p>
      <w:pPr>
        <w:pStyle w:val="Normal"/>
        <w:keepLines/>
        <w:numPr>
          <w:ilvl w:val="0"/>
          <w:numId w:val="0"/>
        </w:numPr>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outlineLvl w:val="0"/>
        <w:rPr/>
      </w:pPr>
      <w:r>
        <w:rPr>
          <w:rFonts w:cs="Metro;Calibri" w:ascii="Metro;Calibri" w:hAnsi="Metro;Calibri"/>
          <w:b/>
          <w:spacing w:val="-2"/>
          <w:lang w:val="da-DK"/>
        </w:rPr>
        <w:t>Wire Boy/Girl</w:t>
      </w:r>
      <w:r>
        <w:rPr>
          <w:rFonts w:cs="Metro;Calibri" w:ascii="Metro;Calibri" w:hAnsi="Metro;Calibri"/>
          <w:spacing w:val="-2"/>
          <w:lang w:val="da-DK"/>
        </w:rPr>
        <w:t xml:space="preserve"> A deck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Wired</w:t>
      </w:r>
      <w:r>
        <w:rPr>
          <w:rFonts w:cs="Metro;Calibri" w:ascii="Metro;Calibri" w:hAnsi="Metro;Calibri"/>
          <w:spacing w:val="-2"/>
          <w:lang w:val="da-DK"/>
        </w:rPr>
        <w:t xml:space="preserve"> Equipped with cyberware, especially increased reflex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Wirehead</w:t>
      </w:r>
      <w:r>
        <w:rPr>
          <w:rFonts w:cs="Metro;Calibri" w:ascii="Metro;Calibri" w:hAnsi="Metro;Calibri"/>
          <w:spacing w:val="-2"/>
          <w:lang w:val="da-DK"/>
        </w:rPr>
        <w:t xml:space="preserve"> 1) Someone addicted to computers or electronic communication (e.g. a person who would rather hack then eat or have sex). 2) Someone addicted to electric stimulation directly applied to the pleasure centers of the brain, i.e. simsense abus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Wiz</w:t>
      </w:r>
      <w:r>
        <w:rPr>
          <w:rFonts w:cs="Metro;Calibri" w:ascii="Metro;Calibri" w:hAnsi="Metro;Calibri"/>
          <w:spacing w:val="-2"/>
          <w:lang w:val="da-DK"/>
        </w:rPr>
        <w:t xml:space="preserve"> 1) Very impressive. 2) Wizar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Wizard</w:t>
      </w:r>
      <w:r>
        <w:rPr>
          <w:rFonts w:cs="Metro;Calibri" w:ascii="Metro;Calibri" w:hAnsi="Metro;Calibri"/>
          <w:spacing w:val="-2"/>
          <w:lang w:val="da-DK"/>
        </w:rPr>
        <w:t xml:space="preserve"> 1) A powerful mage. 2) A slang term meaning, "great," "wonderful," or "excellen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Wizworm</w:t>
      </w:r>
      <w:r>
        <w:rPr>
          <w:rFonts w:cs="Metro;Calibri" w:ascii="Metro;Calibri" w:hAnsi="Metro;Calibri"/>
          <w:spacing w:val="-2"/>
          <w:lang w:val="da-DK"/>
        </w:rPr>
        <w:t xml:space="preserve"> Slang for a Drag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Wizzer</w:t>
      </w:r>
      <w:r>
        <w:rPr>
          <w:rFonts w:cs="Metro;Calibri" w:ascii="Metro;Calibri" w:hAnsi="Metro;Calibri"/>
          <w:spacing w:val="-2"/>
          <w:lang w:val="da-DK"/>
        </w:rPr>
        <w:t xml:space="preserve"> A hip term meaning, "great," "fantastic," "terrific," etc. Also wiz.</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Wolver</w:t>
      </w:r>
      <w:r>
        <w:rPr>
          <w:rFonts w:cs="Metro;Calibri" w:ascii="Metro;Calibri" w:hAnsi="Metro;Calibri"/>
          <w:spacing w:val="-2"/>
          <w:lang w:val="da-DK"/>
        </w:rPr>
        <w:t xml:space="preserve"> Of or relating to hand spu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Word, the</w:t>
      </w:r>
      <w:r>
        <w:rPr>
          <w:rFonts w:cs="Metro;Calibri" w:ascii="Metro;Calibri" w:hAnsi="Metro;Calibri"/>
          <w:spacing w:val="-2"/>
          <w:lang w:val="da-DK"/>
        </w:rPr>
        <w:t xml:space="preserve"> The latest gossip or rumors on the stree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Wysiwyg</w:t>
      </w:r>
      <w:r>
        <w:rPr>
          <w:rFonts w:cs="Metro;Calibri" w:ascii="Metro;Calibri" w:hAnsi="Metro;Calibri"/>
          <w:spacing w:val="-2"/>
          <w:lang w:val="da-DK"/>
        </w:rPr>
        <w:t xml:space="preserve"> ("Wizzy</w:t>
        <w:noBreakHyphen/>
        <w:t>wig") Lit. "no nonsense." From the acronym, "What You See Is What You Ge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X</w:t>
        <w:noBreakHyphen/>
        <w:t>Heads</w:t>
      </w:r>
      <w:r>
        <w:rPr>
          <w:rFonts w:cs="Metro;Calibri" w:ascii="Metro;Calibri" w:hAnsi="Metro;Calibri"/>
          <w:spacing w:val="-2"/>
          <w:lang w:val="da-DK"/>
        </w:rPr>
        <w:t xml:space="preserve"> Street samurai slang for cross</w:t>
        <w:noBreakHyphen/>
        <w:t>cut bullets, eg. dum</w:t>
        <w:noBreakHyphen/>
        <w:t>dum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Yak</w:t>
      </w:r>
      <w:r>
        <w:rPr>
          <w:rFonts w:cs="Metro;Calibri" w:ascii="Metro;Calibri" w:hAnsi="Metro;Calibri"/>
          <w:spacing w:val="-2"/>
          <w:lang w:val="da-DK"/>
        </w:rPr>
        <w:t xml:space="preserve"> Yakuza. Either a clan member or a clan itself.</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Yono</w:t>
      </w:r>
      <w:r>
        <w:rPr>
          <w:rFonts w:cs="Metro;Calibri" w:ascii="Metro;Calibri" w:hAnsi="Metro;Calibri"/>
          <w:spacing w:val="-2"/>
          <w:lang w:val="da-DK"/>
        </w:rPr>
        <w:t xml:space="preserve"> (Kor.) A person who is scum or a low life. (From the Korean "Yonomoseki").</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Zaibatsu</w:t>
      </w:r>
      <w:r>
        <w:rPr>
          <w:rFonts w:cs="Metro;Calibri" w:ascii="Metro;Calibri" w:hAnsi="Metro;Calibri"/>
          <w:spacing w:val="-2"/>
          <w:lang w:val="da-DK"/>
        </w:rPr>
        <w:t xml:space="preserve"> (jap) Lit. "a megacorporation." See also keretsu.</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rFonts w:ascii="Metro;Calibri" w:hAnsi="Metro;Calibri" w:cs="Metro;Calibri"/>
          <w:spacing w:val="-2"/>
          <w:lang w:val="da-DK"/>
        </w:rPr>
      </w:pPr>
      <w:r>
        <w:rPr>
          <w:rFonts w:cs="Metro;Calibri" w:ascii="Metro;Calibri" w:hAnsi="Metro;Calibri"/>
          <w:b/>
          <w:spacing w:val="-2"/>
          <w:lang w:val="da-DK"/>
        </w:rPr>
        <w:t>Zero</w:t>
      </w:r>
      <w:r>
        <w:rPr>
          <w:rFonts w:cs="Metro;Calibri" w:ascii="Metro;Calibri" w:hAnsi="Metro;Calibri"/>
          <w:spacing w:val="-2"/>
          <w:lang w:val="da-DK"/>
        </w:rPr>
        <w:t xml:space="preserve"> 1) See Blank. 2) To delete or destroy a piece of software. 3) To kill someone. 4) Midnight (From zero</w:t>
        <w:noBreakHyphen/>
        <w:t>hou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rFonts w:ascii="Metro;Calibri" w:hAnsi="Metro;Calibri" w:cs="Metro;Calibri"/>
          <w:spacing w:val="-2"/>
          <w:lang w:val="da-DK"/>
        </w:rPr>
      </w:pPr>
      <w:r>
        <w:rPr>
          <w:rFonts w:cs="Metro;Calibri" w:ascii="Metro;Calibri" w:hAnsi="Metro;Calibri"/>
          <w:b/>
          <w:bCs/>
          <w:spacing w:val="-2"/>
        </w:rPr>
        <w:t>Zombie</w:t>
      </w:r>
      <w:r>
        <w:rPr>
          <w:rFonts w:cs="Metro;Calibri" w:ascii="Metro;Calibri" w:hAnsi="Metro;Calibri"/>
          <w:spacing w:val="-2"/>
        </w:rPr>
        <w:t>: 1) A member of a nihilistic movement dedicated to ending their lives in the most violent and spectacular way possible. 2) Person with near zero or below essence short for cyberzombi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Zone</w:t>
      </w:r>
      <w:r>
        <w:rPr>
          <w:rFonts w:cs="Metro;Calibri" w:ascii="Metro;Calibri" w:hAnsi="Metro;Calibri"/>
          <w:spacing w:val="-2"/>
          <w:lang w:val="da-DK"/>
        </w:rPr>
        <w:t xml:space="preserve"> See Combat Zon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Calibri" w:ascii="Metro;Calibri" w:hAnsi="Metro;Calibri"/>
          <w:b/>
          <w:spacing w:val="-2"/>
          <w:lang w:val="da-DK"/>
        </w:rPr>
        <w:t>Zonies</w:t>
      </w:r>
      <w:r>
        <w:rPr>
          <w:rFonts w:cs="Metro;Calibri" w:ascii="Metro;Calibri" w:hAnsi="Metro;Calibri"/>
          <w:spacing w:val="-2"/>
          <w:lang w:val="da-DK"/>
        </w:rPr>
        <w:t xml:space="preserve"> Of or relating to an armed security patrol or any of its members.</w:t>
      </w:r>
    </w:p>
    <w:p>
      <w:pPr>
        <w:pStyle w:val="Normal"/>
        <w:rPr>
          <w:rFonts w:ascii="Metro;Calibri" w:hAnsi="Metro;Calibri" w:cs="Metro;Calibri"/>
          <w:spacing w:val="-2"/>
          <w:lang w:val="da-DK"/>
        </w:rPr>
      </w:pPr>
      <w:r>
        <w:rPr>
          <w:rFonts w:cs="Metro;Calibri" w:ascii="Metro;Calibri" w:hAnsi="Metro;Calibri"/>
          <w:spacing w:val="-2"/>
          <w:lang w:val="da-DK"/>
        </w:rPr>
      </w:r>
    </w:p>
    <w:sectPr>
      <w:type w:val="continuous"/>
      <w:pgSz w:w="11906" w:h="16838"/>
      <w:pgMar w:left="1418" w:right="1418" w:gutter="0" w:header="0" w:top="1418" w:footer="567"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kerSignet BT">
    <w:altName w:val="Lucida Sans Unicode"/>
    <w:charset w:val="00"/>
    <w:family w:val="swiss"/>
    <w:pitch w:val="variable"/>
  </w:font>
  <w:font w:name="Metr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BakerSignet BT;Lucida Sans Unicode" w:hAnsi="BakerSignet BT;Lucida Sans Unicode" w:cs="BakerSignet BT;Lucida Sans Unicode"/>
      <w:sz w:val="16"/>
      <w:lang w:val="en-US" w:eastAsia="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20:20:00Z</dcterms:created>
  <dc:creator>Matthew Marks</dc:creator>
  <dc:description/>
  <cp:keywords/>
  <dc:language>en-US</dc:language>
  <cp:lastModifiedBy>Rob H</cp:lastModifiedBy>
  <cp:lastPrinted>1998-09-25T16:24:00Z</cp:lastPrinted>
  <dcterms:modified xsi:type="dcterms:W3CDTF">2025-07-17T23:10:00Z</dcterms:modified>
  <cp:revision>9</cp:revision>
  <dc:subject/>
  <dc:title>Shadowrun &amp; Cyberpunk glossary</dc:title>
</cp:coreProperties>
</file>